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/>
      </w:pPr>
      <w:r>
        <w:rPr/>
        <w:t>入党以来参加各项党支部活动的总结与感想</w:t>
      </w:r>
    </w:p>
    <w:p>
      <w:pPr>
        <w:pStyle w:val="Normal"/>
        <w:ind w:firstLine="420"/>
        <w:rPr/>
      </w:pPr>
      <w:r>
        <w:rPr/>
        <w:t>我是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正式成为一名中共预备党员的，记得第一次参加党内活动就是在我这“第二个生日”。那次我们支部开展了支部大会发展了我与另外两名同学，为此我感到非常光荣，其后，我们在泰晤士小镇上进行了烧烤，虽然是一个下着毛毛细雨的日子，但是大家的热情十分高涨，在这次活动中，我发现我们支部的很多同学都很会照顾人，心思非常细腻，非常谦让，并且乐于帮助他人，令我这个刚刚进入这个集体的人能够很快地融入其中，我们支部的同学与老师相处融洽，就像一个家庭一样，支部书记金老师就像我们的大家长，也像是我们的伙伴。</w:t>
      </w:r>
    </w:p>
    <w:p>
      <w:pPr>
        <w:pStyle w:val="Normal"/>
        <w:ind w:firstLine="420"/>
        <w:rPr/>
      </w:pPr>
      <w:r>
        <w:rPr/>
        <w:t>第二次参加支部活动是在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，周五，随着冷空气的到来，大家都换上了厚厚的大衣，这次活动中，我们支部再一次开展了支部大会发展了两名新党员，不知她们有没有我初入这个集体时的感觉：完全不陌生。这次我见到了我们支部的所有成员，我们分成了四组进行辩论，在辩论过程中大家浑然不觉天气的寒冷，脸都变得通红，非常投入并享受这个过程，最有意思的是第一场辩论中自由辩论环节，反方三辩一直在“孤军奋战”，她的男朋友，主持人同学发言请反方其他同学也进行自由辩论是，反方三辩同学立刻脸红了，我发现我们支部的同学们都很可爱，心思也很单纯，在这次活动中，让我更加感受到了这个集体的温暖，我想，在大学期间能加入这样一个学生党支部也是很幸福的一件事吧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9:47:00Z</dcterms:created>
  <dc:creator>微软中国</dc:creator>
  <dc:description/>
  <cp:keywords/>
  <dc:language>en-US</dc:language>
  <cp:lastModifiedBy>微软中国</cp:lastModifiedBy>
  <dcterms:modified xsi:type="dcterms:W3CDTF">2011-12-03T19:47:00Z</dcterms:modified>
  <cp:revision>2</cp:revision>
  <dc:subject/>
  <dc:title>入党以来参加各项党支部活动的总结与感想</dc:title>
</cp:coreProperties>
</file>