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被联系人：</w:t>
      </w:r>
    </w:p>
    <w:p>
      <w:pPr>
        <w:pStyle w:val="Normal"/>
        <w:snapToGrid w:val="false"/>
        <w:spacing w:lineRule="auto" w:line="360"/>
        <w:rPr/>
      </w:pPr>
      <w:r>
        <w:rPr/>
        <w:t>崔明月：</w:t>
      </w:r>
      <w:r>
        <w:rPr/>
        <w:t>作为一个入党积极分子，在学习上</w:t>
      </w:r>
      <w:r>
        <w:rPr/>
        <w:t>崔明月同志</w:t>
      </w:r>
      <w:r>
        <w:rPr/>
        <w:t>会对自己要求很严格，</w:t>
      </w:r>
      <w:r>
        <w:rPr/>
        <w:t>平时能</w:t>
      </w:r>
      <w:r>
        <w:rPr/>
        <w:t>多和老师同学交流，来提高自己的思维方式和解决问题的能力。所以在大一学年拿到了校奖学金。在生活上，</w:t>
      </w:r>
      <w:r>
        <w:rPr/>
        <w:t>她</w:t>
      </w:r>
      <w:r>
        <w:rPr/>
        <w:t>会更多的跟同学融入到一起，作为一个外地学生，我更加得珍惜这些来自五湖四海的兄弟姐妹们，所以会互相关心帮助，平时</w:t>
      </w:r>
      <w:r>
        <w:rPr/>
        <w:t>她</w:t>
      </w:r>
      <w:r>
        <w:rPr/>
        <w:t>会跟班级同学作为志愿者去照顾孤寡老人，给他们带去更多关怀</w:t>
      </w:r>
      <w:r>
        <w:rPr/>
        <w:t>。在各方面表现较为优异。</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32:00Z</dcterms:created>
  <dc:creator>微软中国</dc:creator>
  <dc:description/>
  <cp:keywords/>
  <dc:language>en-US</dc:language>
  <cp:lastModifiedBy>微软中国</cp:lastModifiedBy>
  <dcterms:modified xsi:type="dcterms:W3CDTF">2011-12-03T19:32:00Z</dcterms:modified>
  <cp:revision>3</cp:revision>
  <dc:subject/>
  <dc:title>支部生活：管理学院学生第二党支部在过去的日子中开展了很多丰富多彩的组织生活，我们一起在大草坪上共同学习和交流，并开展了很多有趣的素质拓展活动；我们一起在教室交流读书心得与体会，看一本好书，交流时事政治，关心国家大事，学习党史，关注历史上的今天；我们一起观看《建国大业》、《建党伟业》、《辛亥革命》等历史题材的影片并通过观看影片，学习到了很多党的历史，形成了自己的理解与认知；我们一起开展辩论赛，在群舌征战中了解到大家丰富的知识和较好的口才能力</dc:title>
</cp:coreProperties>
</file>