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支部活动及总结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加入党组织已经半年多了，在这半年中，我参加了每次的党组织生活。可以说每次的党支部活动，都给我留下深刻印象，因为每次的组织生活，不仅起到了丰富知识的作用，也起到团结支部成员、发扬先进性等作用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我们二支部的组织生活涉及到各个方面，既有传统的发展新成员、讲述历史上的今天、时政新闻和推荐一本好书等活动，更有各种创新性活动，如深入群众的养老院服务，这种活动让我们切实深入到了群众中去，去为老人服务。还有启发思维活跃思路的支部辩论赛，通过辩论赛启发了我们的思辨思维。在建党节、国庆节，我们会同行去电影院观看与之相关的电影，共同进行历史教育。同时，支部也会注重劳逸结合，在每学期进行一到两次聚餐，让大家一起放松一下。丰富多彩的支部生活让我们这个团体更加团结，一起学习与提高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支部的建设需要每一个人的共同努力，所以我们要在党支部书记金老师的领导下齐心协力，把我们的支部建设到最好。组织生活提供了一个融合大家的平台，在每次的支部生活中，希望可以增加一个让大家交流的环节，交流最近的所见所闻所感，或是提出困惑的问题，大家共同解决，这样会是一个不错的交流机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03:00Z</dcterms:created>
  <dc:creator>微软中国</dc:creator>
  <dc:description/>
  <cp:keywords/>
  <dc:language>en-US</dc:language>
  <cp:lastModifiedBy>微软中国</cp:lastModifiedBy>
  <dcterms:modified xsi:type="dcterms:W3CDTF">2011-12-03T20:03:00Z</dcterms:modified>
  <cp:revision>2</cp:revision>
  <dc:subject/>
  <dc:title>支部活动及总结</dc:title>
</cp:coreProperties>
</file>