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服装学院中心实验室开放性管理办法</w:t>
      </w:r>
    </w:p>
    <w:p>
      <w:pPr>
        <w:pStyle w:val="Normal"/>
        <w:ind w:firstLine="560"/>
        <w:rPr/>
      </w:pPr>
      <w:r>
        <w:rPr>
          <w:sz w:val="28"/>
          <w:szCs w:val="28"/>
        </w:rPr>
        <w:t>为配合“完全学分制”的实行，适应研究生教育，促进学院教学、科研的发展，全面培养学生的创新能力，提高学生的综合素质，有效利用实验室的资源，服装学院中心实验室面向全院教师学生开放。为了做好实验室的开放工作，特此制定如下管理办法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专门实验室在满足正常实践类教学课程的情况下向全院教师、硕士研究生和本科生开放，原则上向本科生开放时间段为周一～周五的</w:t>
      </w:r>
      <w:r>
        <w:rPr>
          <w:sz w:val="28"/>
          <w:szCs w:val="28"/>
        </w:rPr>
        <w:t>8: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:20</w:t>
      </w:r>
      <w:r>
        <w:rPr>
          <w:sz w:val="28"/>
          <w:szCs w:val="28"/>
        </w:rPr>
        <w:t>，向硕士研究生开放时间段为周一～周日的</w:t>
      </w:r>
      <w:r>
        <w:rPr>
          <w:sz w:val="28"/>
          <w:szCs w:val="28"/>
        </w:rPr>
        <w:t>8: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2:00</w:t>
      </w:r>
      <w:r>
        <w:rPr>
          <w:sz w:val="28"/>
          <w:szCs w:val="28"/>
        </w:rPr>
        <w:t>及寒暑假期间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贯彻“因材施教，讲究实效”的基本原则，实验室积极配合学生开展小发明、小制作、小论文、小报告、工程实践及实验创新等，着重培养学生的动手实践能力和创新意识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放性实验实行预约制，学生根据需要提前预约。周一～周五的</w:t>
      </w:r>
      <w:r>
        <w:rPr>
          <w:sz w:val="28"/>
          <w:szCs w:val="28"/>
        </w:rPr>
        <w:t>8: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:20</w:t>
      </w:r>
      <w:r>
        <w:rPr>
          <w:sz w:val="28"/>
          <w:szCs w:val="28"/>
        </w:rPr>
        <w:t>的开放时间段，教师、硕士研究生和本科生可向各专门实验室管理员提出实验申请；周一～周日的</w:t>
      </w:r>
      <w:r>
        <w:rPr>
          <w:sz w:val="28"/>
          <w:szCs w:val="28"/>
        </w:rPr>
        <w:t>16: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2:00</w:t>
      </w:r>
      <w:r>
        <w:rPr>
          <w:sz w:val="28"/>
          <w:szCs w:val="28"/>
        </w:rPr>
        <w:t>的开放时间段，教师和硕士研究生可向各专门实验室管理员提出实验申请；寒暑假期间的开放时间段，教师和硕士研究生应于假期前填写《假期期间使用实验室申请单》，经学院同意后方可使用。</w:t>
      </w:r>
      <w:r>
        <w:rPr>
          <w:color w:val="000000"/>
          <w:sz w:val="28"/>
          <w:szCs w:val="28"/>
        </w:rPr>
        <w:t>预约</w:t>
      </w:r>
      <w:r>
        <w:rPr>
          <w:sz w:val="28"/>
          <w:szCs w:val="28"/>
        </w:rPr>
        <w:t>时，向实验教师说明实验内容、需要的设备、材料和时间。否则，实验室无法保证该实验的正常运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非学校工作时间或工作日内的开放实验的安全、卫生责任，由实验使用者或导师承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开放性实验室根据学生人数和实验内容，做好实验仪器设备、材料等的准备工作，实验室的管理人员，要热情接待进行开发性实验的教师和学生，认真解答各种咨询，提供所需的实验仪器设备和材料，帮助制定试验方案，指导正确使用仪器，协助完成试验任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生在进入实验室前应阅读相关文献资料，准备好实验方案，在预约前请相关课程或专业课教师审查实验方案，才可以进行实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生进入实验室要严格遵守实验室管理规定，按照操作规程操作各种仪器设备，不懂之处及时请教老师，避免发生人身和设备的损害，对野蛮作业或因自以为是而造成人身伤害和设备损坏的，责任由学生自负。实验管理员有权按规定对违规学生进行处置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实验管理员要坚守岗位，维护设备，更正学生的不正确操作和不良行为，预防事故发生。一旦出现事故要立即处理，无法处理的要及时向上级汇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参加实验的学生和教师要爱护仪器设备，严格遵守使用和操作规程，使用完毕后将仪器设备归回原位，保持实验室的安静、整洁和卫生。实验结束，学生要清理周边环境，并请实验管理员检查后方可离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《假期期间使用实验室申请单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服装中心实验室</w:t>
      </w:r>
    </w:p>
    <w:p>
      <w:pPr>
        <w:pStyle w:val="Normal"/>
        <w:ind w:firstLine="6168"/>
        <w:rPr/>
      </w:pPr>
      <w:r>
        <w:rPr>
          <w:b/>
          <w:sz w:val="30"/>
          <w:szCs w:val="30"/>
        </w:rPr>
        <w:t>2012.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假期使用实验室申请单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sz w:val="24"/>
        </w:rPr>
        <w:t>编号</w:t>
      </w:r>
    </w:p>
    <w:p>
      <w:pPr>
        <w:pStyle w:val="Normal"/>
        <w:ind w:firstLine="7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申请使用人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申请人使用部门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申请使用实验室名称（房间号）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>申请理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使用时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------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使用人遵守事项：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申请使用人必须是服装学院教职员工，并由本人提出申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使用期间申请使用人必须到现场进行实验或指导实验，不允许学生单独进行实验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进行实验时应严格遵守《实验规则》，按《实验设备仪器的操作规程》操控实验设备仪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应当十分注意安全，特别是使用高温、高压设备和危险性化学药品、易燃易爆物品时应严格执行有关安全规则，并有防意外措施；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离开实验室前应整理好实验设备仪器，关闭电源、气（汽）源，环境恢复到常温、常压，危险性化学药品、易燃易爆物品放回储藏柜，关闭门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如有意外发生，由申请使用人负全责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以上事项申请使用人已明晰并承诺严格遵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（签字）</w:t>
      </w:r>
    </w:p>
    <w:p>
      <w:pPr>
        <w:pStyle w:val="Normal"/>
        <w:ind w:firstLine="56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2240" w:hanging="2240"/>
        <w:rPr/>
      </w:pPr>
      <w:r>
        <w:rPr>
          <w:sz w:val="28"/>
          <w:szCs w:val="28"/>
        </w:rPr>
        <w:t>服装中心实验室主任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（签字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分管院长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签字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05:00Z</dcterms:created>
  <dc:creator>微软用户</dc:creator>
  <dc:description/>
  <cp:keywords/>
  <dc:language>en-US</dc:language>
  <cp:lastModifiedBy>MC SYSTEM</cp:lastModifiedBy>
  <cp:lastPrinted>2014-05-27T14:38:00Z</cp:lastPrinted>
  <dcterms:modified xsi:type="dcterms:W3CDTF">2014-05-27T06:38:00Z</dcterms:modified>
  <cp:revision>14</cp:revision>
  <dc:subject/>
  <dc:title/>
</cp:coreProperties>
</file>