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3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4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四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21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交通大楼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7-1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党课</w:t>
            </w: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：</w:t>
            </w: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党章学习（党的组织制度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党的二十大通过《中国共产党章程（修正案）》，对党章进行了修改，体现了党的理论创新、实践创新和制度创新的时代特色，彰显了中国共产党人推陈出新、与时俱进的创造精神。新党章是催人奋进的旗帜，是指引航向的灯塔，是自我革命的明镜。支部组织党员学习党章党的组织制度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交通大楼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7-1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的二十大报告学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262626"/>
                <w:kern w:val="0"/>
                <w:sz w:val="24"/>
                <w:szCs w:val="24"/>
              </w:rPr>
              <w:t>为深入开展学习贯彻习近平新时代中国特色社会主义思想主题教育，</w:t>
            </w:r>
            <w:r>
              <w:rPr>
                <w:rFonts w:eastAsia="仿宋" w:cs="宋体;SimSun" w:ascii="仿宋" w:hAnsi="仿宋"/>
                <w:color w:val="26262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262626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color w:val="262626"/>
                <w:kern w:val="0"/>
                <w:sz w:val="24"/>
                <w:szCs w:val="24"/>
              </w:rPr>
              <w:t>日，支部开展了学习“党的二十大报告学习”组织生活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交通大楼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7-1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接收周琦、陈思颖为预备党员的支部大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党支部发展党员工作计划，经上级党委预审同意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召开支部大会，讨论发展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周琦、陈思颖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志入党问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交通大楼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7-1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接收马懿鑫、沈嘉仪为预备党员的支部大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党支部发展党员工作计划，经上级党委预审同意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召开支部大会，讨论发展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马懿鑫、沈嘉仪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志入党问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cp:keywords/>
  <dc:language>en-US</dc:language>
  <cp:lastModifiedBy>Administrator</cp:lastModifiedBy>
  <cp:lastPrinted>2019-02-27T09:49:00Z</cp:lastPrinted>
  <dcterms:modified xsi:type="dcterms:W3CDTF">2023-06-05T0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7D370A7048ADB2E33CBD71DEA5C0</vt:lpwstr>
  </property>
  <property fmtid="{D5CDD505-2E9C-101B-9397-08002B2CF9AE}" pid="3" name="KSOProductBuildVer">
    <vt:lpwstr>2052-11.1.0.12358</vt:lpwstr>
  </property>
</Properties>
</file>