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艺术设计学院党委“不忘初心、牢记使命”主题教育调研工作方案计划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80"/>
        <w:gridCol w:w="3285"/>
        <w:gridCol w:w="1890"/>
        <w:gridCol w:w="2550"/>
        <w:gridCol w:w="1215"/>
        <w:gridCol w:w="1279"/>
      </w:tblGrid>
      <w:tr>
        <w:trPr>
          <w:tblHeader w:val="true"/>
          <w:trHeight w:val="3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调研主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调研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调研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调研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记录人员</w:t>
            </w:r>
          </w:p>
        </w:tc>
      </w:tr>
      <w:tr>
        <w:trPr>
          <w:trHeight w:val="406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蓉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唯真求实 使命在心”实验室工作情况调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实验室建设及规划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大型仪器开放及共享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实验技术队伍建设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实验室安全管理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院实验室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验室教师访谈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验室走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:00-11: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松江校区各实验室走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:00-13: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仙霞路演讲厅进行实验室教师访谈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蓉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尹智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dc:language>en-US</dc:language>
  <cp:lastModifiedBy>xx</cp:lastModifiedBy>
  <dcterms:modified xsi:type="dcterms:W3CDTF">2019-09-28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