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200" w:leader="none"/>
        </w:tabs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“</w:t>
      </w:r>
      <w:r>
        <w:rPr>
          <w:rFonts w:cs="宋体;SimSun"/>
          <w:b/>
          <w:color w:val="000000"/>
          <w:kern w:val="0"/>
          <w:sz w:val="44"/>
          <w:szCs w:val="44"/>
        </w:rPr>
        <w:t>铭记校训，引领未来”校训主题教育</w:t>
      </w:r>
      <w:r>
        <w:rPr>
          <w:rFonts w:cs="Calibri;Times New Roman" w:eastAsia="Calibri;Times New Roman"/>
          <w:b/>
          <w:color w:val="000000"/>
          <w:kern w:val="0"/>
          <w:sz w:val="44"/>
          <w:szCs w:val="44"/>
        </w:rPr>
        <w:t xml:space="preserve"> </w:t>
      </w:r>
      <w:r>
        <w:rPr>
          <w:rFonts w:cs="宋体;SimSun"/>
          <w:b/>
          <w:color w:val="000000"/>
          <w:kern w:val="0"/>
          <w:sz w:val="44"/>
          <w:szCs w:val="44"/>
        </w:rPr>
        <w:t>学习交流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 </w:t>
      </w:r>
    </w:p>
    <w:p>
      <w:pPr>
        <w:pStyle w:val="Normal"/>
        <w:widowControl/>
        <w:tabs>
          <w:tab w:val="clear" w:pos="420"/>
          <w:tab w:val="left" w:pos="7200" w:leader="none"/>
        </w:tabs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化学化工学院在教学楼各新生自习教室开展新生校训教育月宣讲会，本次宣讲由辅导员张辉老师主持，化学化工学院全体大一新生参加了会议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次宣讲的目的是为了不断提高学生的自律能力、加强学生的对大学生活的了解、有利于学生更好利用学校的各种资源。《学生手册》充分阐述了高校建立并实施学分制、主副修制、跨校修读制等有利于学生成长的管理制度，为促进学生全面发展、个性发展，为调动学生学习的主动性、积极性和创造性，营造良好的学习环境创造了条件。张辉老师从学校制度、教学服务、奖学金制度、安全管理等方面全方位介绍了学校和学院的相关情况。同时阐明了各种处罚制度，《学生手册》将会成为学生了解认识工程大最好的途径之一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大学开始的一个月中，大部分学生还没有了解大学的各种设施，学院通过这次宣讲让学生充分了解了学校的规章制度，特别是学校对于学生的奖励制度，激励着每一个学生努力奋斗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firstLine="883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</w:rPr>
        <w:t>“</w:t>
      </w:r>
      <w:r>
        <w:rPr>
          <w:b/>
          <w:bCs/>
          <w:color w:val="000000"/>
          <w:kern w:val="0"/>
          <w:sz w:val="44"/>
        </w:rPr>
        <w:t>用灵魂铸就品质；以校训实现梦想”校训主题征文赛</w:t>
      </w:r>
    </w:p>
    <w:p>
      <w:pPr>
        <w:pStyle w:val="Normal"/>
        <w:widowControl/>
        <w:spacing w:lineRule="auto" w:line="360"/>
        <w:ind w:firstLine="883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44"/>
        </w:rPr>
        <w:t> 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: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化学化工学院在各个年级中楼开展校训主题教育月之</w:t>
      </w:r>
      <w:r>
        <w:rPr>
          <w:bCs/>
          <w:color w:val="000000"/>
          <w:kern w:val="0"/>
          <w:sz w:val="30"/>
        </w:rPr>
        <w:t>校训主题征文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化学化工学院同学们都非常踊跃的参与了此次活动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校训是一所大学学风的集中体现，实事求是，严谨务实，成为各高校培养高素质人才的首要准则，</w:t>
      </w:r>
      <w:r>
        <w:rPr>
          <w:rFonts w:cs="宋体;SimSun"/>
          <w:color w:val="000000"/>
          <w:kern w:val="0"/>
          <w:sz w:val="28"/>
          <w:szCs w:val="28"/>
        </w:rPr>
        <w:t>我校校训“勤奋、求是、创新、奉献”具有历史风格和时代特色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次活动利用化工学院的寝室宣传栏进行宣传展示，学院宣传板上贴出了优秀的文章进行展示，并对之前在校训教育月活动中精神上的收获，结合自身特点进行总结归纳，以写下文章、诗歌等方式来时刻约束自己、提高自己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次活动在使大家从校训中总结自己、反思自己的同时，意识到时刻牢记校训精神、时刻警示自己、时刻保持着正确的态度去对待身边的人与事的重要性。这对促进校风、学风建设，推动和谐校园发展起到了积极的作用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6"/>
          <w:szCs w:val="36"/>
        </w:rPr>
        <w:t>校训主题</w:t>
      </w:r>
      <w:r>
        <w:rPr>
          <w:rFonts w:ascii="Times New Roman" w:hAnsi="Times New Roman" w:cs="宋体;SimSun"/>
          <w:b/>
          <w:bCs/>
          <w:color w:val="000000"/>
          <w:kern w:val="0"/>
          <w:sz w:val="36"/>
          <w:szCs w:val="36"/>
        </w:rPr>
        <w:t>知识竞赛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化学化工学院特别策划了“校训引领，携手同行”校训月主题知识竞赛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活动以试卷形式开展，利用了化学化工学院同学们的晚自习时间，对同学们的校训理解和掌握程度做一个了解，也借此机会将校训的测试安排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一场知识竞赛，表彰对校训知识掌握较好的同学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知识竞赛的题目全部采自于上海市工程技术大学的学生手册。作为每个新生入学都能收到的一本书，策划方希望同学们在大学四年初始之际能够铭记书上的标准和要求，以便对自己大学四年生活和学习有个很好的规划和安排。上海工程技术大学的校训首当其冲，成为了本次竞赛的第一题。勤奋、求是、创新、奉献，每一条都是学校对于学生们的殷切期望。其它题目涉及了学分制度、宿舍管理、考试要求、课程修读等等，两道简单题意在考察学生的综合理解，策划方从学生手册中选了两道比较有代表性的题目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同学们相当支持这个知识竞赛，表示这样的考察形式非常好。每一个同学都很好地参与了这项活动，分出自修的时间完成了这次活动。事后，有的同学向策划方反映，单纯的考察和竞赛还不能体现出一个学生真正实施遵守校训，希望今后还能理论与实践并重，真正意义上的理解校训精神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6:15:00Z</dcterms:created>
  <dc:creator>Administrator</dc:creator>
  <dc:description/>
  <cp:keywords/>
  <dc:language>en-US</dc:language>
  <cp:lastModifiedBy>Administrator</cp:lastModifiedBy>
  <dcterms:modified xsi:type="dcterms:W3CDTF">2011-11-30T06:15:00Z</dcterms:modified>
  <cp:revision>1</cp:revision>
  <dc:subject/>
  <dc:title/>
</cp:coreProperties>
</file>