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领导小组及办公室第二次会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松江校区艺术楼</w:t>
      </w:r>
      <w:r>
        <w:rPr>
          <w:rFonts w:eastAsia="仿宋" w:cs="仿宋" w:ascii="仿宋" w:hAnsi="仿宋"/>
          <w:sz w:val="32"/>
          <w:szCs w:val="32"/>
        </w:rPr>
        <w:t>A2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席人员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君璇、谢红、 张漪 、谢志霞、胡越 、李艳梅 、辛斌杰、吴湘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苌欣、许颖琦、周诚、张晓燕、胡强、孙琴、王安浩、康敏、倪哲伟、张永杨、胡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持：朱君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议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不忘初心、牢记使命”主题教育学院实施方案讨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朱君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装学院党委讨论通过了“不忘初心、牢记使命”主题教育学院实施方案讨论，请各位同志发表意见如何更好的实施方案。根据《中共中央关于在全党开展“不忘初心、牢记使命”主题教 育的意见》（中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9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关于开展第二批“不忘初心、牢 记使命”主题教育的指导意见》（教组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中共上海市委关于开展“不忘初心、牢记使命”主题教育的实施方案》（沪委 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关于开展第二批“不忘初心、牢记使命”主题教育的实施方案》（沪教组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市教卫工作党委关于 开展“不忘初心、牢记使命”主题教育的实施方案》、《中共上海工程技术大学委员会关于开展“不忘初心、牢记使命”主题教育的实施方案》，现就服装学院党委开展 “不忘初心、牢记使命”主题教育提出如下实施方案请各位同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表意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湘济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实验室具体工作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艳梅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国际交流具体工作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胡越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科研工作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辛斌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学院教学科研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志霞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生工作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生工作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行政事务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学院党委集中精力重点，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苌欣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学院党建组织员做好协调组织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颖琦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晓燕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孙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安浩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倪哲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永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实施“不忘初心、牢记使命”主题教育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4:00Z</dcterms:created>
  <dc:creator>微软用户</dc:creator>
  <dc:description/>
  <dc:language>en-US</dc:language>
  <cp:lastModifiedBy>Administrator</cp:lastModifiedBy>
  <cp:lastPrinted>2019-10-09T08:12:00Z</cp:lastPrinted>
  <dcterms:modified xsi:type="dcterms:W3CDTF">2019-11-28T02:04:11Z</dcterms:modified>
  <cp:revision>5</cp:revision>
  <dc:subject/>
  <dc:title>服装学院党委委员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