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服装学院学生第二党支部党员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王安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对党的理论学习不够系统和深入，常常以事务工作较多为借口，缺乏积极主动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先锋模范作用发挥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苌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与群众联系不够密切、需要进一步加强沟通，党员教育管理中，与入党申请者、积极分子、发展对象、新党员等沟通不够，很多情况了解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担当作为不够、业务能力需要进一步加强，党务知识能力有待进一步加强，新理论新政策新知识新要求需要跟紧学习、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杨慧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学习缺乏“宽度”。没有制定合理的学习计划，学习范围较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学习缺乏“深度”。对理论知识的学习主要是阅读当前的材料，没有静下心来读原著、悟原理，对新思想的丰富内涵理解不透彻，运用习近平新时代中国特色社会主义思想推动工作的能力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赵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本人的党性修养还需继续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本人对于党的相关知识也有很多不足，要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、本人作为党员，积极带头作用需进一步加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本人在事业上应更加积极，更加全心全意为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王雅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在进行党组织生活时，自己不能做到完全专注，时不时会开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不能积极主动地向党组织靠拢，对于党费和思想汇报也总是遗忘，总是需要别人的提醒才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自己在群众中并没有发挥什么作用，太专注于自己的事情，有些脱离其他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自己在党的理论知识方面学习太形式化，也常常对自己的懒惰开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王倩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学习工作中有时有急躁情绪。对于工作中时间紧的任务，为了尽快完成有时候粗心大意未仔细进行检查，偶尔会出现一些不该出现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有些安于现状，存在着知识透支现象，平时会为了应付工作而对所需要掌握的知识进行部分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联系群众不够密切，平时会倾向忙于自己的事情，而忽略需要帮助的同学和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缺乏开拓创新的意识，对学习和工作的标准要求不够高，满足于干完干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万文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对党的理论知识学习不够，还需要加强，不能只基于表面，要深入进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会受一些事情干扰，有时不能积极参加一些活动，不能发挥自己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还没有找到自己的方向，总是不知道自己什么时间该做什么，要学会自己主动去寻找目标，找事情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胡家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学习上还不够，特别是系统的理论学习还不够注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进取意识有所薄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创新意识有所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密切联系群众做得还不够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服务党员群众的意识和能力还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张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对于事情多的时候不能沉着冷静处理，比较浮躁，不能安排地很好地完成，通常把自己熬到很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把每件事都看的很重要，比较容易被事情影响情绪，会把学校工作中情绪带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联系群众不够密切，平时会倾向忙于自己的事情，而忽略自己作为预备党员应该做的为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缺乏开拓创新的意识，不能静下心来钻研学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因为大四学习和工作太多，所以没能够及时学习党的知识，也比较少参加党的活动和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金薇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对比党员条件和义务的要求，我认识到自己的理论水平不够高学习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党员意识较为淡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廉洁自律方面，艰苦朴素、勤俭节约做的还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缺少为人民服务的实际行动不多，不够积极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缺少担当和作为，会把自己的利益放在前面，不愿多付出一点，这些都是错误的，自己本身的本领也不过硬，没有担当的气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庄逸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习上还不够，特别是系统的理论学习还不够注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特别是理论的学习还不够系统，学习还浮在表面，还没有达到应有的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工作创新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对待困难有畏难情绪，满足于老师叫干啥就干啥，积极主动性不够强，缺乏创新意识，创造性的开展工作，过于死板，创新观念的理念没有贯彻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王圣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学习上深度和广度不够，政策理论水平不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服务群众意识有待加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党内政治生活要求不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高标准的意识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王子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还存在享乐思想，重形式、轻成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近期没有主动服务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对党的群众路线认识不深，理论学习不够深入，思想觉悟上缺乏创新，缺乏主动性和创造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9:44Z</dcterms:created>
  <dc:creator>Administrator</dc:creator>
  <dc:description/>
  <dc:language>en-US</dc:language>
  <cp:lastModifiedBy>Administrator</cp:lastModifiedBy>
  <dcterms:modified xsi:type="dcterms:W3CDTF">2019-09-30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