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Arial" w:ascii="黑体;SimHei" w:hAnsi="黑体;SimHei"/>
          <w:b/>
          <w:kern w:val="0"/>
          <w:sz w:val="30"/>
          <w:szCs w:val="30"/>
        </w:rPr>
        <w:t>2019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年</w:t>
      </w:r>
      <w:r>
        <w:rPr>
          <w:rFonts w:eastAsia="黑体;SimHei" w:cs="Arial" w:ascii="黑体;SimHei" w:hAnsi="黑体;SimHei"/>
          <w:b/>
          <w:kern w:val="0"/>
          <w:sz w:val="30"/>
          <w:szCs w:val="30"/>
          <w:u w:val="single"/>
        </w:rPr>
        <w:t>5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月组织生活公示一览表</w:t>
      </w:r>
    </w:p>
    <w:p>
      <w:pPr>
        <w:pStyle w:val="Normal"/>
        <w:widowControl/>
        <w:spacing w:lineRule="exact" w:line="460" w:before="0" w:after="319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（党支部填写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85"/>
        <w:gridCol w:w="900"/>
        <w:gridCol w:w="1223"/>
        <w:gridCol w:w="2402"/>
        <w:gridCol w:w="1580"/>
        <w:gridCol w:w="1175"/>
      </w:tblGrid>
      <w:tr>
        <w:trPr>
          <w:trHeight w:val="72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特色社会主义理论教学教师党支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支部书记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超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主题党日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</w:rPr>
              <w:t>17</w:t>
            </w:r>
            <w:r>
              <w:rPr>
                <w:rFonts w:ascii="仿宋" w:hAnsi="仿宋" w:cs="仿宋" w:eastAsia="仿宋"/>
                <w:kern w:val="0"/>
                <w:sz w:val="22"/>
              </w:rPr>
              <w:t>日下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组织生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是否接受观摩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■否 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类  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召开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组织生活主题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议纪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缺席人姓名</w:t>
            </w:r>
          </w:p>
        </w:tc>
      </w:tr>
      <w:tr>
        <w:trPr>
          <w:trHeight w:val="244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员大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如何过好政治生日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纪念五四运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年大会上，习近平总书记发表重要讲话，深切缅怀五四先驱崇高的爱国情怀和革命精神，高度评价五四运动的历史意义，明确提出新时代发扬五四精神的重要要求，为做好新时代青年工作指明了前进方向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26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党支部组织生活计划讨论商定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支部决定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左右，由两个党小组分别举行学习习近平总书记在纪念五四运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年大会重要讲话精神，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举行党员大会，并在同一天召开主题党日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69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小组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习近平总书记在纪念五四运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年大会重要讲话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弘扬爱国主义精神，树立远大理想是基础。青年理想远大、信念坚定，是一个国家、一个民族无坚不摧的前进动力。立大志、做大事，就是要把自己的小我融入祖国的大我、人民的大我之中，与时代同步伐、与祖国共命运，更好实现人生价值、升华人生境界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14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组织生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思政课教学质量提升研讨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年来马克思主义学院思政课教学改革创新取得了很多成绩，但也要强调思政课教师要从讲政治的高度，充分把握好思政课是“关键课程”的作用，以及上好思政课关键在教师的深刻内涵，不断推动思政课教学的改革创新。对思政课教学质量提升提出了两点希望：一是要完善“三维一体”的思政课教学改革，强化问题意识；二是要全面落实立德树人根本任务，增强课堂教学亲和力和针对性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b/>
          <w:b/>
          <w:bCs/>
          <w:kern w:val="0"/>
          <w:sz w:val="22"/>
          <w:szCs w:val="24"/>
        </w:rPr>
      </w:pPr>
      <w:r>
        <w:rPr>
          <w:rFonts w:eastAsia="仿宋_GB2312" w:cs="Arial" w:ascii="仿宋_GB2312" w:hAnsi="仿宋_GB2312"/>
          <w:b/>
          <w:bCs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5:00Z</dcterms:created>
  <dc:creator>微软用户</dc:creator>
  <dc:description/>
  <cp:keywords/>
  <dc:language>en-US</dc:language>
  <cp:lastModifiedBy>Iven</cp:lastModifiedBy>
  <cp:lastPrinted>2019-02-27T09:49:00Z</cp:lastPrinted>
  <dcterms:modified xsi:type="dcterms:W3CDTF">2019-06-19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