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来自化工实验室的“胡编胡导”</w:t>
      </w:r>
    </w:p>
    <w:p>
      <w:pPr>
        <w:pStyle w:val="Normal"/>
        <w:jc w:val="center"/>
        <w:rPr>
          <w:sz w:val="32"/>
          <w:szCs w:val="32"/>
        </w:rPr>
      </w:pPr>
      <w:r>
        <w:rPr>
          <w:sz w:val="32"/>
          <w:szCs w:val="32"/>
        </w:rPr>
        <w:t>记化学化工学院胡顺忠老师</w:t>
      </w:r>
    </w:p>
    <w:p>
      <w:pPr>
        <w:pStyle w:val="Normal"/>
        <w:rPr/>
      </w:pPr>
      <w:r>
        <w:rPr>
          <w:rFonts w:eastAsia="Times New Roman"/>
        </w:rPr>
        <w:t xml:space="preserve">   </w:t>
      </w:r>
    </w:p>
    <w:p>
      <w:pPr>
        <w:pStyle w:val="Normal"/>
        <w:rPr/>
      </w:pPr>
      <w:r>
        <w:rPr>
          <w:rFonts w:eastAsia="Times New Roman"/>
        </w:rPr>
        <w:t xml:space="preserve">      </w:t>
      </w:r>
      <w:r>
        <w:rPr>
          <w:sz w:val="28"/>
          <w:szCs w:val="28"/>
        </w:rPr>
        <w:t>实验台、化学试剂、试管烧瓶，这些应当是我们提到化学化工学院中心实验室时首先会联想到的东西，而本文讲述的则是在化工实验室出现的一位“胡编胡导”。</w:t>
      </w:r>
    </w:p>
    <w:p>
      <w:pPr>
        <w:pStyle w:val="Normal"/>
        <w:rPr/>
      </w:pPr>
      <w:r>
        <w:rPr>
          <w:rFonts w:eastAsia="Times New Roman"/>
          <w:sz w:val="28"/>
          <w:szCs w:val="28"/>
        </w:rPr>
        <w:t xml:space="preserve">     </w:t>
      </w:r>
      <w:r>
        <w:rPr>
          <w:sz w:val="28"/>
          <w:szCs w:val="28"/>
        </w:rPr>
        <w:t>胡顺忠同志是化学化工学院中心实验室的技师，主要承担化学工程与工艺专业实验的辅助工作，他在除了能很好完成自身的本职工作，还经常积极主动刻苦努力地完成学院交给的其他任务。在我院实验中心建设教育高地项目化学工程与工艺实训中心的短短两个多月时间里，他通过自学</w:t>
      </w:r>
      <w:r>
        <w:rPr>
          <w:sz w:val="28"/>
          <w:szCs w:val="28"/>
        </w:rPr>
        <w:t>AUTO.CAD</w:t>
      </w:r>
      <w:r>
        <w:rPr>
          <w:sz w:val="28"/>
          <w:szCs w:val="28"/>
        </w:rPr>
        <w:t>独立测绘完成了整个实训中心的工艺流程及设备管网图，让前来安装调试的天津大学工程师大吃一惊，要知道将整个实训中心的工艺流程及设备管网图详细制作，即使对专业化学工程师而言，也是一个艰巨的工作，况且胡老师只是一名技师，并没有义务完成此项工作。</w:t>
      </w:r>
    </w:p>
    <w:p>
      <w:pPr>
        <w:pStyle w:val="Normal"/>
        <w:rPr>
          <w:sz w:val="28"/>
          <w:szCs w:val="28"/>
        </w:rPr>
      </w:pPr>
      <w:r>
        <w:rPr>
          <w:rFonts w:eastAsia="Times New Roman"/>
          <w:sz w:val="28"/>
          <w:szCs w:val="28"/>
        </w:rPr>
        <w:t xml:space="preserve">     </w:t>
      </w:r>
      <w:r>
        <w:rPr>
          <w:sz w:val="28"/>
          <w:szCs w:val="28"/>
        </w:rPr>
        <w:t>就在世博会开幕倒计时</w:t>
      </w:r>
      <w:r>
        <w:rPr>
          <w:sz w:val="28"/>
          <w:szCs w:val="28"/>
        </w:rPr>
        <w:t>200</w:t>
      </w:r>
      <w:r>
        <w:rPr>
          <w:sz w:val="28"/>
          <w:szCs w:val="28"/>
        </w:rPr>
        <w:t>天前夕，学院领导交给他一个艰巨的任务，完成学院介绍短片的拍摄和编辑，以便在世博年的招生宣传中更好的介绍学院特色。虽然胡老师平时是个摄影爱好者，但对摄像从未有过涉及，更不用谈编辑。可是胡老师没有退缩，毅然接受了这个艰巨的任务，他从图书馆借了很多书，从最简单的步骤开始学起，又积极联系艺术设计学院相关老师联系，拜师取经，努力学习摄像技术与技巧，学院每个老师的课堂上，学生的毕业设计环节的实验室里，学术报告的会堂里，学生活动的周围，志愿者活动的每一个场面，不断出现了一个中年摄像师的身影。经过</w:t>
      </w:r>
      <w:r>
        <w:rPr>
          <w:sz w:val="28"/>
          <w:szCs w:val="28"/>
        </w:rPr>
        <w:t>2</w:t>
      </w:r>
      <w:r>
        <w:rPr>
          <w:sz w:val="28"/>
          <w:szCs w:val="28"/>
        </w:rPr>
        <w:t>个多月的拍摄，胡老师收集了近千个视频资料，记录了学院教学科研学生各方面的工作。</w:t>
      </w:r>
    </w:p>
    <w:p>
      <w:pPr>
        <w:pStyle w:val="Normal"/>
        <w:ind w:firstLine="700"/>
        <w:rPr>
          <w:sz w:val="28"/>
          <w:szCs w:val="28"/>
        </w:rPr>
      </w:pPr>
      <w:r>
        <w:rPr>
          <w:sz w:val="28"/>
          <w:szCs w:val="28"/>
        </w:rPr>
        <w:t>对于制作一个宣传短片，除了摄像，仍需要做更多编辑剪切工作，胡老师一边配合学院领导撰写剧本，一边又开始了视频编辑的学习。视频编辑是一项繁琐的工作，完全掌握和精通需要相当程度的学习，胡老师憋着一股劲，自己天天下班后回家练习编辑简单视频，经常弄到凌晨才睡觉。到院领导的剧本初稿完成时，他已基本掌握了视频编辑的基本操作。问题远还没有结束，完成一个好的视频往往需要加入很多动画元素及渲染效果，而胡老师手头的这方面的软件时英文原版，胡老师英文几乎一窍不通，为了完成任务，为了赶在世博会开幕前完成学院的宣传短片，他捧起了一本本厚厚英汉的词典。但词典似乎不能解决视频编辑中专业词汇的翻译，于是他将这些单词全部收集起来，找来了英语较好的同事，将自己实践的感受和这些单词结合起来，设法找出相关专业词汇的翻译。</w:t>
      </w:r>
    </w:p>
    <w:p>
      <w:pPr>
        <w:pStyle w:val="Normal"/>
        <w:ind w:firstLine="570"/>
        <w:rPr>
          <w:sz w:val="28"/>
          <w:szCs w:val="28"/>
        </w:rPr>
      </w:pPr>
      <w:r>
        <w:rPr>
          <w:sz w:val="28"/>
          <w:szCs w:val="28"/>
        </w:rPr>
        <w:t>就这样，胡老师白天上班，晚上学习练习，几个月下来他已掌握了短片编辑的基本技能。好几次同事们看到他神情憔悴，劝他休息几天，反正在家也可以做，但他坚持下班回家后继续工作，这样才能不耽误实验室的日常工作。他一边又一边，一段又一段的制作修改短片，终于在世博开幕的前夕完成了学院宣传短片的制作。同事们在观看他一手制作的短片时，都认为短片的制作非常专业，对胡老师能在这么短的时间里从外行到自编自导制作出如此专业的作品表示敬佩，同事们从此给他冠以“胡编胡导”的雅号，由胡老师拍摄和制作的学院宣传片在全市的招生咨询中已闪亮登场，得到大家的好评。</w:t>
      </w:r>
    </w:p>
    <w:p>
      <w:pPr>
        <w:pStyle w:val="Normal"/>
        <w:ind w:firstLine="570"/>
        <w:rPr>
          <w:sz w:val="28"/>
          <w:szCs w:val="28"/>
        </w:rPr>
      </w:pPr>
      <w:r>
        <w:rPr>
          <w:sz w:val="28"/>
          <w:szCs w:val="28"/>
        </w:rPr>
        <w:t>2010</w:t>
      </w:r>
      <w:r>
        <w:rPr>
          <w:sz w:val="28"/>
          <w:szCs w:val="28"/>
        </w:rPr>
        <w:t>年，上海的世博年，化工实验室出了个“胡编胡导”！</w:t>
      </w:r>
      <w:r>
        <w:rPr>
          <w:rFonts w:eastAsia="Times New Roman"/>
          <w:sz w:val="28"/>
          <w:szCs w:val="28"/>
        </w:rPr>
        <w:t xml:space="preserve"> </w:t>
      </w:r>
      <w:r>
        <w:rPr>
          <w:sz w:val="28"/>
          <w:szCs w:val="28"/>
        </w:rPr>
        <w:t>“胡编胡导”的作品并非有多大艺术价值，</w:t>
      </w:r>
      <w:r>
        <w:rPr>
          <w:rFonts w:eastAsia="Times New Roman"/>
          <w:sz w:val="28"/>
          <w:szCs w:val="28"/>
        </w:rPr>
        <w:t xml:space="preserve"> </w:t>
      </w:r>
      <w:r>
        <w:rPr>
          <w:sz w:val="28"/>
          <w:szCs w:val="28"/>
        </w:rPr>
        <w:t>“胡编胡导”完成的任务对世博的贡献也几乎可以忽略不计，但“胡编胡导”所代表的上海普通党员在普通工作岗位上的奉献精神敬业精神，真是因为有上海千万的普通党员在普通岗位上的默默奉献，造就一个成功、难忘的的上海世博会！</w:t>
      </w:r>
    </w:p>
    <w:p>
      <w:pPr>
        <w:pStyle w:val="Normal"/>
        <w:ind w:firstLine="570"/>
        <w:rPr>
          <w:sz w:val="28"/>
          <w:szCs w:val="28"/>
        </w:rPr>
      </w:pPr>
      <w:r>
        <w:rPr>
          <w:sz w:val="28"/>
          <w:szCs w:val="28"/>
        </w:rPr>
        <w:t>【点评：胡老师所作的一切是最平凡和普通的，既不轰轰烈烈也不惊天动地，但是真是因为有上海千万普通党员在普通岗位上的默默奉献，才能造就一个成功、难忘的的上海世博会！】</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32:00Z</dcterms:created>
  <dc:creator>MC SYSTEM</dc:creator>
  <dc:description/>
  <cp:keywords/>
  <dc:language>en-US</dc:language>
  <cp:lastModifiedBy>YlmF</cp:lastModifiedBy>
  <dcterms:modified xsi:type="dcterms:W3CDTF">2010-06-25T07:35:00Z</dcterms:modified>
  <cp:revision>21</cp:revision>
  <dc:subject/>
  <dc:title>出自化工实验室的“胡编胡导”</dc:title>
</cp:coreProperties>
</file>