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sz w:val="44"/>
          <w:szCs w:val="44"/>
        </w:rPr>
        <w:t>会  议  记  录</w:t>
      </w:r>
    </w:p>
    <w:p>
      <w:pPr>
        <w:pStyle w:val="Normal"/>
        <w:spacing w:lineRule="exact" w:line="420"/>
        <w:jc w:val="center"/>
        <w:rPr>
          <w:rFonts w:ascii="宋体;SimSun" w:hAnsi="宋体;SimSun" w:cs="宋体;SimSun"/>
          <w:b/>
          <w:b/>
          <w:sz w:val="44"/>
          <w:szCs w:val="44"/>
        </w:rPr>
      </w:pPr>
      <w:r>
        <w:rPr>
          <w:rFonts w:cs="宋体;SimSun" w:ascii="宋体;SimSun" w:hAnsi="宋体;SimSun"/>
          <w:b/>
          <w:sz w:val="44"/>
          <w:szCs w:val="44"/>
        </w:rPr>
      </w:r>
    </w:p>
    <w:tbl>
      <w:tblPr>
        <w:tblW w:w="9889" w:type="dxa"/>
        <w:jc w:val="left"/>
        <w:tblInd w:w="0" w:type="dxa"/>
        <w:tblLayout w:type="fixed"/>
        <w:tblCellMar>
          <w:top w:w="0" w:type="dxa"/>
          <w:left w:w="108" w:type="dxa"/>
          <w:bottom w:w="0" w:type="dxa"/>
          <w:right w:w="108" w:type="dxa"/>
        </w:tblCellMar>
      </w:tblPr>
      <w:tblGrid>
        <w:gridCol w:w="2235"/>
        <w:gridCol w:w="3827"/>
        <w:gridCol w:w="1276"/>
        <w:gridCol w:w="2551"/>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color w:val="000000"/>
                <w:sz w:val="28"/>
                <w:szCs w:val="28"/>
              </w:rPr>
            </w:pPr>
            <w:r>
              <w:rPr>
                <w:rStyle w:val="Articletitle3"/>
                <w:b/>
                <w:bCs/>
                <w:color w:val="000000"/>
                <w:sz w:val="30"/>
                <w:szCs w:val="30"/>
              </w:rPr>
              <w:t>深入学习贯彻习近平总书记考察上海重要讲话精神</w:t>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 xml:space="preserve">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27</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主持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李 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记录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吕华</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参加人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全体处级干部、中心组成员</w:t>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缺席人员及原因</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盛芳（国外访学）</w:t>
            </w:r>
          </w:p>
        </w:tc>
      </w:tr>
      <w:tr>
        <w:trPr>
          <w:trHeight w:val="55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 w:val="28"/>
                <w:szCs w:val="28"/>
              </w:rPr>
              <w:t>会 议 内 容</w:t>
            </w:r>
          </w:p>
        </w:tc>
      </w:tr>
      <w:tr>
        <w:trPr>
          <w:trHeight w:val="962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会议内容：</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研讨主题：（担当作为）</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深入学习贯彻习近平总书记考察上海重要讲话精神”的交流研讨。</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学习体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李军书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习贯彻习近平总书记重要讲话精神是一项长期任务，学习好领会好是基础，关键是抓落实、见成效。围绕习近平总书记对上海提出的新使命新定位新要求，深入谋划，不折不扣贯彻落实，全力以赴落实好增设上海自贸试验区新片区、在上海证交所设立科创板并试点注册制、实施长三角一体化发展国家战略三项新的重大任务。要树立鲜明的问题导向，把工作的着力点放在解决最突出的矛盾和问题上，深入开展调查研究，把解决问题的思路和对策研究透彻。要有强烈的创新意识，破除固有的思维定势，立足长远发展，始终对标国际一流，逐项分析研究，补上短板，拉长优势。要始终对标国内先进，虚心学习，积极借鉴。面对新的形势任务，我们需要精神状态大提振、能力素质大提升，充满激情、富于创造、勇于担当。要有国际眼光，要有战略思维，要有创造力，发扬敢为人先的精神，奋力开创新时代上海发展的新篇章。</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王裕明馆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习近平总书记在上海的重要讲话，是在新的时代背景条件下，针对新时代的问题、困难和挑战，推动中国改革开放再出发的动员令。总书记的讲话彰显了中国深化改革、扩大开放的坚定决心，是推动中国改革开放伟大历史进程的又一次具有深远意义的讲话。当前，中国的改革开放，不但要坚定不移地坚持下去，而且还要进一步扩大、进一步深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王镇副馆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习近平新时代中国特色社会主义思想学习纲要》第九章以新发展理念引领经济高质量发展中提到，使市场在资源配置中起决定性作用和更好发挥政府作用的思想，这几年深圳的高科技产业发展正是这种思想实践的成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深圳高科技产业的动力源来自于市场。我国社会主义市场经济体制极大地激发了经济发展的活力和动力，激励了全社会创新的冲动。但正如习近平总书记所指出的，我国社会主义市场经济体制仅是初步建立，还存在不少问题，还应该在完善社会主义市场经济体制上迈出新的步伐。在深化改革的新形势下，深圳近年来产业发展已步入向“高新软优”上升的通道。其明显标志是，产业部门已越来越集中在以先进制造为主的高技术产业等几大领域，而且深圳的企业，也越来越集中在创新型、新兴型、商务型和民营型这几类产业。这些领域的产业，又特别依赖于知识创造、成熟市场和公平竞争，它们的竞争力、生命力和高效益，与市场的成熟和完善成正比。使资源配置依据市场规则、市场价格、市场竞争，实现效益最大化和效率最优化，是深圳高科技产业发展的最大推动力和根本之道。</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因此，经济体制改革必须以完善产权制度和要素市场化配置为重点，坚决破除各方面体制机制弊端，有效激发全社会创新创业活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余粟副主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报告从三个方面“认真学习明要求”、“问题导向辨矛盾”和“深化认识夯基础”对习近平总书记考察上海重要讲话进行了研读。习近平总书记的“在新时代，上海要为全国改革发展作出更大贡献，要勇于挑最重的担子、啃最难啃的骨头，发挥开路先锋、示范引领、突破攻坚的作用。”讲话，为我们上海地方高校的定位和发展有了明确的要求。作为我们上海高校的教师要认真学习并且牢记习近平总书记的重要讲话，努力把上海建成一个具有引领作用的国际大都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吕华副馆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习近平总书记在上海考察时提出的为全国改革发展大局服务、推动经济高质量发展、推动改革开放向纵深发展、深化社会治理创新、提高党的建设质量和水平五个方面的工作要求，总书记的重要讲话，高瞻远瞩、内涵丰富，深刻精辟、语重心长，涵盖了对上海寄予的使命和嘱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挑最重的担子、啃最难啃的骨头，当好全国改革开放排头兵、创新发展先行者，传递了总书记对改革开放再出发的宣示和指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作为基层党员干部，我们要准确把握时代脉搏，落实工作责任，奋勇前进，开拓创新，开创时代新篇章。</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盛芳副馆长：（会下学习，补交心得体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总书记的重要讲话内涵丰富，语重心长，为新时代上海发展指明了前进方向，明确了目标定位，赋予了重大使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切实增强学习贯彻的紧迫感、使命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要深刻领会总书记重要讲话的丰富内涵和精神实质，把贯彻落实总书记重要讲话精神同贯彻落实习近平新时代中国特色社会主义思想和党的十九大精神结合起来，同贯彻落实“四个放在”贯穿工作全过程的要求结合起来。作为一名基层党员干部，要做到先学一步、学深一层，带头学习宣传，带头贯彻落实，做到把思想和行动统一到重要讲话精神上来，进一步牢固树立“四个意识”，坚定“四个自信”，增强践行“两个维护”的思想自觉和行动自觉，履职尽责、担当作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切实增强责任意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进一步增强责任感和使命感。要把习近平总书记重要讲话精神转化为推动各项工作的强大动力，要切实增强党的意识，把管党治党责任放在心上、抓在手中、扛在肩上，为上海改革开放和各项事业发展提供坚强政治保证。强化“四个意识”“四个自信”，严格执行党的路线方针政策，全面贯彻落实各项决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切实履行职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作为一名基层党员干部，我们要勇于担当、主动作为。综合能力是敢于担当的必要条件。作为一名党员干部既要领导决策也要执行落实，二者都需要有担当的意识与能力。要博览群书，时时充电，学习经济、政治、社会、文化等各方面各领域的知识，成为一个合格的党员干部，脚踏实地，全心全意为人民服务。</w:t>
            </w:r>
          </w:p>
        </w:tc>
      </w:tr>
    </w:tbl>
    <w:p>
      <w:pPr>
        <w:pStyle w:val="Normal"/>
        <w:spacing w:lineRule="exact" w:line="42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077" w:right="1304"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character" w:styleId="Char2">
    <w:name w:val="日期 Char"/>
    <w:qFormat/>
    <w:rPr>
      <w:rFonts w:ascii="Times New Roman" w:hAnsi="Times New Roman" w:cs="Times New Roman"/>
      <w:kern w:val="2"/>
      <w:sz w:val="21"/>
    </w:rPr>
  </w:style>
  <w:style w:type="character" w:styleId="StrongEmphasis">
    <w:name w:val="Strong"/>
    <w:qFormat/>
    <w:rPr>
      <w:b/>
    </w:rPr>
  </w:style>
  <w:style w:type="character" w:styleId="Char3">
    <w:name w:val="批注框文本 Char"/>
    <w:qFormat/>
    <w:rPr>
      <w:rFonts w:ascii="Times New Roman" w:hAnsi="Times New Roman" w:cs="Times New Roman"/>
      <w:kern w:val="2"/>
      <w:sz w:val="18"/>
      <w:szCs w:val="18"/>
    </w:rPr>
  </w:style>
  <w:style w:type="character" w:styleId="Articletitle3">
    <w:name w:val="article_title3"/>
    <w:qFormat/>
    <w:rPr/>
  </w:style>
  <w:style w:type="character" w:styleId="Char4">
    <w:name w:val="正文文本 Char"/>
    <w:qFormat/>
    <w:rPr>
      <w:rFonts w:ascii="华文中宋" w:hAnsi="华文中宋" w:eastAsia="华文中宋" w:cs="Times New Roman"/>
      <w:b/>
      <w:bCs/>
      <w:color w:val="000000"/>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jc w:val="center"/>
    </w:pPr>
    <w:rPr>
      <w:rFonts w:ascii="华文中宋" w:hAnsi="华文中宋" w:eastAsia="华文中宋"/>
      <w:b/>
      <w:bCs/>
      <w:color w:val="000000"/>
      <w:kern w:val="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48:00Z</dcterms:created>
  <dc:creator>姚黎明</dc:creator>
  <dc:description/>
  <cp:keywords/>
  <dc:language>en-US</dc:language>
  <cp:lastModifiedBy>XQJ</cp:lastModifiedBy>
  <cp:lastPrinted>2018-10-19T12:35:00Z</cp:lastPrinted>
  <dcterms:modified xsi:type="dcterms:W3CDTF">2019-11-12T04:38:00Z</dcterms:modified>
  <cp:revision>6</cp:revision>
  <dc:subject/>
  <dc:title>上海工程技术大学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