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服装学院党委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松江校区艺术楼</w:t>
      </w:r>
      <w:r>
        <w:rPr>
          <w:rFonts w:eastAsia="仿宋" w:cs="仿宋" w:ascii="仿宋" w:hAnsi="仿宋"/>
          <w:sz w:val="32"/>
          <w:szCs w:val="32"/>
        </w:rPr>
        <w:t>A2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席人员：朱君璇 、谢红 、张漪 、胡越 、李艳梅 、王黎明、沈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持：朱君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议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不忘初心、牢记使命”主题教育学院工作推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学校召开“不忘初心、牢记使命”主题教育整改落实推进会。会上，校党委书记李江就学校整改落实工作谈三点意见：一是提高政治站位，主动对接国家和上海发展战略。要持之以恒抓好学习教育，持续推进习近平新时代中国特色社会主义思想往深里走、往实里走、往心里走。要积极服务对接国家和上海发展战略，各二级单位要着眼解决如何对接国家战略谋划自身发展、建设一流学院的瓶颈问题，以正视问题的自觉和刀刃向内的勇气，真刀真枪地解决问题。要进一步正视问题端正态度，找准站位，做好“接天气和接地气”方面的重点整改。要坚持开门搞教育、开门抓整改，把解决思想问题当成同样重要的事摆上议事日程，着力解决党员领导干部自身存在的问题特别是思想根子问题。二是咬定目标任务，采取有效措施压紧压实整改责任。要强化落实各级党组织的主体责任，各党组织负责人要切实履行第一责任人职责，主动认账，落细落小，整改到位，作出表率。要强化自我革命力度，把“改”字贯穿始终，实现当下改有行动、跟进改有效果。要强化督办问责力度，形成整改落实工作定期汇总、定期督办、定期汇报的工作机制。三是注重立足长远，建立健全整改落实长效机制。要注重“点”“面”结合，从个别中发现共性问题，补齐制度、工作、思想短板。要完善制度建设，把形成的好经验好做法用制度形式固定下来，运用好、坚持好，形成长效机制。要坚决防止问题反弹，整改只有起点，没有终点，打好“攻坚战”，以“回头看”的标准推进整改落实。要提前谋划开好专题民主生活会，扎实做好会前准备，按照习近平总书记关于“四个对照”、“四个找一找”的要求，盘点收获、检视问题，深刻剖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各位党委委员发表意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沈勇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王黎明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艳梅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扎实抓好学习教育，就要坚持理论联系实际，学以致用，形成共识，不断筑牢信仰之基、补足精神之钙、把稳思想之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胡越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  <w:r>
        <w:rPr>
          <w:rFonts w:ascii="仿宋" w:hAnsi="仿宋" w:cs="仿宋" w:eastAsia="仿宋"/>
          <w:sz w:val="32"/>
          <w:szCs w:val="32"/>
          <w:lang w:eastAsia="zh-CN"/>
        </w:rPr>
        <w:t>同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决落实好“不忘初心、牢记使命”主题教育各项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李江书记强调，在实际工作中要坚持目标导向与问题导向相结合，坚持开门搞调研、开门搞检视，把问题找实、把根源挖深，不断检视问题。我们要以“十四五规划”制定为抓手，进一步提升政治站位，主动对表对标，切实把全面从严治党的要求、整改落实的要求扛在肩上、抓在手上、放在心上，使主题教育交出满意的答卷。要接天气又要接地气，对标对表，结合上海及学校的具体情况，解决急难愁问题，措施切口要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">
    <w:name w:val="item-name1"/>
    <w:basedOn w:val="Style14"/>
    <w:qFormat/>
    <w:rPr/>
  </w:style>
  <w:style w:type="character" w:styleId="N1">
    <w:name w:val="n1"/>
    <w:qFormat/>
    <w:rPr>
      <w:color w:val="000000"/>
    </w:rPr>
  </w:style>
  <w:style w:type="character" w:styleId="Itemname">
    <w:name w:val="item-name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4:00Z</dcterms:created>
  <dc:creator>zhengyan</dc:creator>
  <dc:description/>
  <dc:language>en-US</dc:language>
  <cp:lastModifiedBy>Z7</cp:lastModifiedBy>
  <cp:lastPrinted>2019-04-09T17:06:00Z</cp:lastPrinted>
  <dcterms:modified xsi:type="dcterms:W3CDTF">2019-11-29T02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