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其 他 组 织 生 活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0"/>
        <w:gridCol w:w="1759"/>
        <w:gridCol w:w="2946"/>
      </w:tblGrid>
      <w:tr>
        <w:trPr>
          <w:trHeight w:val="4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议题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学雷锋：疫情中的先锋队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公寓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耀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席名单及原因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9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席人员补课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6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月初一场突如其来的疫情席卷整个上海，疫情也在各大高校之中弥漫开来，在这种情况下上海工程技术大学面对疫情的突发，及时作出相应的应对措施，组建志愿者团队，学生党员以及积极分子在学校的组织下自愿加入团队，齐心协力抵御疫情。在本次疫情中，学校及时筛查接触者，将密接和次密接的学生及教职工隔离在体育馆和研究生大楼内。由于疫情学生党员和积极分子紧急响应电子电气工程学院党委号召，很快就组建了一支学雷锋志愿者团队，电子电气工程学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第四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成员积极响应号召参与其中，听从老师的组织，协助组织老师和宿管阿姨的工作，在需要的时候随时准备就绪。本次志愿活动的主要任务是为隔离在研究生大楼的教职工送隔离餐，在活动中支部党员在不同时间段参与志愿活动，按时到场准备，同时也做好了自己的防护工作参与志愿活动，党员们将餐食运上推车上，乘坐电梯逐层送餐，面对教职工的询问热情积极的回应，配合老师宿管的安排，在志愿活动中分工明确，不喊苦不喊累，为每一位教师送上了温热的餐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本次疫情期间恰逢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学雷锋日，面对疫情，学生第四党支部的成员学习贯彻雷锋精神。正如雷锋曾说过的：“人的生命是有限的，可是，为人民服务是无限的，我要把有限的生命，投入到无限的为人民服务中。”学习雷锋为人民服务的精神，无私奉献，不怕苦不喊累，认真负责得做好老师交付的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雷锋精神，自愿参与疫情防控的志愿者工作，学生第四党支部全体党员在学校、社会需要我们的时候及时站出来奉献自己的力量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0</wp:posOffset>
                  </wp:positionH>
                  <wp:positionV relativeFrom="page">
                    <wp:posOffset>2860040</wp:posOffset>
                  </wp:positionV>
                  <wp:extent cx="2323465" cy="232346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39365</wp:posOffset>
                  </wp:positionH>
                  <wp:positionV relativeFrom="page">
                    <wp:posOffset>2945765</wp:posOffset>
                  </wp:positionV>
                  <wp:extent cx="3417570" cy="211074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68705</wp:posOffset>
                  </wp:positionH>
                  <wp:positionV relativeFrom="page">
                    <wp:posOffset>5415280</wp:posOffset>
                  </wp:positionV>
                  <wp:extent cx="3784600" cy="28384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07:00Z</dcterms:created>
  <dc:creator>热心市民周女士</dc:creator>
  <dc:description/>
  <cp:keywords/>
  <dc:language>en-US</dc:language>
  <cp:lastModifiedBy>Administrator</cp:lastModifiedBy>
  <dcterms:modified xsi:type="dcterms:W3CDTF">2022-09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D153033B41CB938E8F5AFA911F2E</vt:lpwstr>
  </property>
  <property fmtid="{D5CDD505-2E9C-101B-9397-08002B2CF9AE}" pid="3" name="KSOProductBuildVer">
    <vt:lpwstr>2052-11.1.0.11365</vt:lpwstr>
  </property>
</Properties>
</file>