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服装学院党委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长：  朱君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谢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员：  张漪 、谢志霞、胡越 、李艳梅 、辛斌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湘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服装学院党委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办公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苌欣、许颖琦、周诚、张晓燕、胡强、孙琴、王安浩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康敏、倪哲伟、张永杨、胡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40"/>
        <w:jc w:val="left"/>
        <w:textAlignment w:val="auto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531" w:right="1531" w:gutter="0" w:header="851" w:top="187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605ND</dc:creator>
  <dc:description/>
  <dc:language>en-US</dc:language>
  <cp:lastModifiedBy>Administrator</cp:lastModifiedBy>
  <cp:lastPrinted>2019-11-03T13:20:00Z</cp:lastPrinted>
  <dcterms:modified xsi:type="dcterms:W3CDTF">2019-11-28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