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28"/>
        <w:gridCol w:w="2117"/>
        <w:gridCol w:w="2157"/>
      </w:tblGrid>
      <w:tr>
        <w:trPr>
          <w:trHeight w:val="765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党支部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名称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材料工程学院研究生第一党支部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在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基层党委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党总支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材料工程学院研究生党支部</w:t>
            </w:r>
          </w:p>
        </w:tc>
      </w:tr>
      <w:tr>
        <w:trPr>
          <w:trHeight w:val="765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会议召开时间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3.12.3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召开地点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行政楼</w:t>
            </w:r>
            <w:r>
              <w:rPr>
                <w:sz w:val="24"/>
                <w:lang w:val="en-US" w:eastAsia="zh-CN"/>
              </w:rPr>
              <w:t>1612</w:t>
            </w:r>
          </w:p>
        </w:tc>
      </w:tr>
      <w:tr>
        <w:trPr>
          <w:trHeight w:val="75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席情况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应到 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9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人 ，    实到  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人 ，   列席 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7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</w:p>
        </w:tc>
      </w:tr>
      <w:tr>
        <w:trPr>
          <w:trHeight w:val="1544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缺席情况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姓名、原因、是否请假）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姜鹤明，外地工作，已请假</w:t>
            </w:r>
          </w:p>
          <w:p>
            <w:pPr>
              <w:pStyle w:val="Heading2"/>
              <w:spacing w:before="260" w:after="260"/>
              <w:rPr>
                <w:lang w:eastAsia="zh-CN"/>
              </w:rPr>
            </w:pPr>
            <w:r>
              <w:rPr>
                <w:rFonts w:ascii="Calibri" w:hAnsi="Calibri" w:cs="Calibri" w:eastAsia="宋体"/>
                <w:b w:val="false"/>
                <w:kern w:val="2"/>
                <w:sz w:val="24"/>
                <w:szCs w:val="22"/>
                <w:lang w:val="en-US" w:eastAsia="zh-CN" w:bidi="ar-SA"/>
              </w:rPr>
              <w:t>于佃荣，外地工作，已请假</w:t>
            </w:r>
          </w:p>
        </w:tc>
      </w:tr>
      <w:tr>
        <w:trPr>
          <w:trHeight w:val="887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1"/>
              </w:rPr>
              <w:t>专题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1"/>
              </w:rPr>
              <w:t>组织生活会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1"/>
              </w:rPr>
              <w:t>记录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1"/>
              </w:rPr>
              <w:t>：</w:t>
            </w:r>
          </w:p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1"/>
                <w:lang w:eastAsia="zh-CN"/>
              </w:rPr>
              <w:t>会议开始，薛玲书记宣读本次会议的意义和目的，对党中央提出的群众路线做了解读，并希望出席党员能够对自己开展深入的批评与自我批评，并提出如何加强党支部建设、发挥研究生党员作用提出个人整改措施。发言重点谈问题，少谈或不谈成绩。薛玲书记先从自己开始，对近一年以来的工作进行了非常全面、深刻的剖析：</w:t>
            </w:r>
          </w:p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1"/>
                <w:lang w:eastAsia="zh-CN"/>
              </w:rPr>
              <w:t>薛玲同志自我批评：</w:t>
            </w:r>
          </w:p>
          <w:p>
            <w:pPr>
              <w:pStyle w:val="Normal"/>
              <w:spacing w:lineRule="exact" w:line="800"/>
              <w:ind w:firstLine="48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1"/>
                <w:lang w:val="en-US" w:eastAsia="zh-CN"/>
              </w:rPr>
              <w:t>工作较形式主义，工作时间紧，内容完成就只注重程度非质量，重视整体非个人，重视理论非实际，广度和深度不够，满足于一知半解，对学院了解不够，行政不够，只关心自己管理范围，对优秀的学生和问题较多的学生重视，而对处于中间部分的学生不够重视，满足于考核、指标，安于现状，缺乏系统谋划，创新意识不够，勤俭不够，环保意识不够，理想信念不够，党性修养不足，思想上不够全心全意，作风建设不够，积极主动性不够，官僚主义、享乐主义越来越多。</w:t>
            </w:r>
          </w:p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1"/>
                <w:lang w:val="en-US" w:eastAsia="zh-CN"/>
              </w:rPr>
              <w:t>蔡阳同志评论：薛玲同志在紧张工作中容易只注重工作的完成度，对工作的质量关注不多，造成一种表面完成任务，而实际执行力度不够的情况，应该切实完成每一件工作，并将工作都落到实处。</w:t>
            </w:r>
          </w:p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1"/>
                <w:lang w:val="en-US" w:eastAsia="zh-CN"/>
              </w:rPr>
              <w:t>王玲同志评论：薛玲同志作为学院辅导员，研究生党支部书记工作繁忙，但平时对处于中间部分的学生关心不够，每个学生都是学院一部分，享有同样的权利，应该平等对待。</w:t>
            </w:r>
          </w:p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1"/>
                <w:lang w:val="en-US" w:eastAsia="zh-CN"/>
              </w:rPr>
              <w:t>薛玲书同志记自我总结：会在今后多注重工作的质量，不急于以完成工作量为指标，多与学生交流、沟通，关心每一位学生。</w:t>
            </w:r>
          </w:p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1"/>
                <w:lang w:val="en-US" w:eastAsia="zh-CN"/>
              </w:rPr>
              <w:t>王婕丽同志自我批评：</w:t>
            </w:r>
          </w:p>
          <w:p>
            <w:pPr>
              <w:pStyle w:val="Normal"/>
              <w:spacing w:lineRule="exact" w:line="800"/>
              <w:ind w:firstLine="48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1"/>
                <w:lang w:val="en-US" w:eastAsia="zh-CN"/>
              </w:rPr>
              <w:t>作为班级的团支书，虽然工作做到位，但由于研究生课题分散，平时与同学联系不够，通知传达不到位。对自己支部的管理建议是，提供公共邮箱等平台，有助于及时帮助解决同学问题，提议要多加强党组织活动，党员之间要紧密联系，和群众之间也要经常交流。</w:t>
            </w:r>
          </w:p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1"/>
                <w:lang w:val="en-US" w:eastAsia="zh-CN"/>
              </w:rPr>
              <w:t>马丁同志评论：王婕丽同志的工作得到大家的肯定，但在科研之余，特别是现在处于研三的紧张时刻，团结班级也非常重要，应该多组织活动，调动大家积极性。</w:t>
            </w:r>
          </w:p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1"/>
                <w:lang w:val="en-US" w:eastAsia="zh-CN"/>
              </w:rPr>
              <w:t>杨橄生同志评论：王婕丽同志独立性很强，科研中有刻苦的精神，但是跟同学交流少，应该多发挥班级团支书的作用，联系党员群众多一点。</w:t>
            </w:r>
          </w:p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1"/>
                <w:lang w:val="en-US" w:eastAsia="zh-CN"/>
              </w:rPr>
              <w:t>付云龙同志评论：王婕丽同志工作认真、细致，但是对于同学不够热情，交际圈不够广，应该提高自己的人际交往能力，加强思想建设，努力提高班级凝聚力。</w:t>
            </w:r>
          </w:p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1"/>
                <w:lang w:val="en-US" w:eastAsia="zh-CN"/>
              </w:rPr>
              <w:t>马凯同志评论：王婕丽同志为人真诚，但是积极性不够，当然交流是互相的，希望其提高自己的交流主动性，和其他同学保持一定联系。</w:t>
            </w:r>
          </w:p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1"/>
                <w:lang w:val="en-US" w:eastAsia="zh-CN"/>
              </w:rPr>
              <w:t>王婕丽同志自我总结：由于实验要求，外出科研时间较多，对于班级团结性工作确实表现欠佳，会在今后多注重人际交往方面，在研三的最后阶段和大家保持好联系，并关心每位同志。</w:t>
            </w:r>
          </w:p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1"/>
                <w:lang w:val="en-US" w:eastAsia="zh-CN"/>
              </w:rPr>
              <w:t>陈阿静同志自我批评：</w:t>
            </w:r>
          </w:p>
          <w:p>
            <w:pPr>
              <w:pStyle w:val="Normal"/>
              <w:spacing w:lineRule="exact" w:line="800"/>
              <w:ind w:firstLine="48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1"/>
                <w:lang w:val="en-US" w:eastAsia="zh-CN"/>
              </w:rPr>
              <w:t>在上海重工实习期间，发现只有实践才能解决问题。而对以前饿到的理论知识忘记得多，需要进行恶补。在岗位上，完成了学生与员工的角色转化，但是工作学习生活三方面没有平衡好。得到的一点体会是只有想不到没有做不到，要换位思考，如果碰到的问题是自己的事情应该怎么做。缺点：个人执行力不够，事情不能很好的完成，个人认识不够，反省不大，应该坚定自己的信念，相互鼓励，撰写论文期间和同学取长补短，共同努力。</w:t>
            </w:r>
          </w:p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1"/>
                <w:lang w:val="en-US" w:eastAsia="zh-CN"/>
              </w:rPr>
              <w:t>付云龙评论：陈阿静同志为人善良，给其他同志们带来欢乐的氛围，从研一暑假开始外出实习，与同学间交流少，应该在周末的时候加强与同志们的交流，保持联系。</w:t>
            </w:r>
          </w:p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1"/>
                <w:lang w:val="en-US" w:eastAsia="zh-CN"/>
              </w:rPr>
              <w:t>王斌同志评论：陈阿静同志自实习以来在学校的时间比较少，与她沟通不够深入，对于其缺点看到得不多，希望她能珍惜在实习期间收获的经验，将来与同学进行分享。</w:t>
            </w:r>
          </w:p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1"/>
                <w:lang w:val="en-US" w:eastAsia="zh-CN"/>
              </w:rPr>
              <w:t>丁波同志：陈阿静同志周末在学校的时候，看文献的时候容易被弹出的网页吸引，转而花费很多时间在上面，其自控能力有待加强。</w:t>
            </w:r>
          </w:p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1"/>
                <w:lang w:val="en-US" w:eastAsia="zh-CN"/>
              </w:rPr>
              <w:t>陈阿静同志自我总结：在外出实习期间也要加强与学校里同学的交流，虽然想在周末放松自己，但是如果有任务要完成，还是要学会克制自己，全身心投入研究，这样也能保持实验室良好氛围。</w:t>
            </w:r>
          </w:p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1"/>
                <w:lang w:val="en-US" w:eastAsia="zh-CN"/>
              </w:rPr>
              <w:t>张亚龙同志自我批评：这一年的党组织生活中，发现学习十八大网上答题非常有意义，党员要经常对党史知识进行温故，在党组织的南湖游活动中，自己的集体意识和组织观念得到的提高，希望党支部能经常在周末组织活动，团结党员和群众，可以在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  <w:szCs w:val="21"/>
                <w:lang w:val="en-US" w:eastAsia="zh-CN"/>
              </w:rPr>
              <w:t>QQ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1"/>
                <w:lang w:val="en-US" w:eastAsia="zh-CN"/>
              </w:rPr>
              <w:t>群里开展视频会议。</w:t>
            </w:r>
          </w:p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1"/>
                <w:lang w:val="en-US" w:eastAsia="zh-CN"/>
              </w:rPr>
              <w:t>杨橄生同志评论：张亚龙同志性格有些急躁，在打篮球时候遇到强劲对手容易冲动，应该对自己的情绪学会及时的控制。</w:t>
            </w:r>
          </w:p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1"/>
                <w:lang w:val="en-US" w:eastAsia="zh-CN"/>
              </w:rPr>
              <w:t>石然然同志评论：张亚龙同志知识面广，但想问题容易极端，做事情容易冲动，应该学会控制自己的情绪，与同学间多进行沟通，学会吸纳他人的观点来看问题，心态要放平。</w:t>
            </w:r>
          </w:p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1"/>
                <w:lang w:val="en-US" w:eastAsia="zh-CN"/>
              </w:rPr>
              <w:t>丁波同志评论：张亚龙同志在班级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  <w:szCs w:val="21"/>
                <w:lang w:val="en-US" w:eastAsia="zh-CN"/>
              </w:rPr>
              <w:t>QQ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1"/>
                <w:lang w:val="en-US" w:eastAsia="zh-CN"/>
              </w:rPr>
              <w:t>群里面非常积极，但应该注意措辞，要注意他人感受。</w:t>
            </w:r>
          </w:p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1"/>
                <w:lang w:val="en-US" w:eastAsia="zh-CN"/>
              </w:rPr>
              <w:t>王斌同志评论：张亚龙同志作息非常规律，每天准时早起，对于历史知识和党史知识了解得非常多，每晚睡前都会看书，平时热爱运动，但容易与观念不同的人产生思想上的矛盾，也可能是他了解得太多了，但没有很好得与他人进行沟通，造成误解，对于情绪要学会控制，虽然经常提出意见，但自我执行能力不够。</w:t>
            </w:r>
          </w:p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1"/>
                <w:lang w:val="en-US" w:eastAsia="zh-CN"/>
              </w:rPr>
              <w:t>薛玲同志评论：张亚龙同志在刚入校以来，带有非常浓重的口音，但是半年后口音得到很大改善，现在基本没有口音，说明张亚龙同志具有很强的毅力，内心很强大，他对于哲学问题有自己独到的见解，非常好学，但是他内心还不够平和、成熟，要学会自我调节。</w:t>
            </w:r>
          </w:p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1"/>
                <w:lang w:val="en-US" w:eastAsia="zh-CN"/>
              </w:rPr>
              <w:t>张亚龙同志自我总结：会在今后的生活里学会控制自己的情绪，用平和的方式传递自己的想法，与大家共勉。</w:t>
            </w:r>
          </w:p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1"/>
                <w:lang w:val="en-US" w:eastAsia="zh-CN"/>
              </w:rPr>
              <w:t>蔡阳同志自我批评：</w:t>
            </w:r>
          </w:p>
          <w:p>
            <w:pPr>
              <w:pStyle w:val="Normal"/>
              <w:spacing w:lineRule="exact" w:line="800"/>
              <w:ind w:firstLine="48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1"/>
                <w:lang w:val="en-US" w:eastAsia="zh-CN"/>
              </w:rPr>
              <w:t>不够谨慎，做实验失败次数多，不注重小节；遇事不够坚持，本来计划要花很多的时间去备考，但是最后只付出了所希望的一半的时间去完成；不注重人际关系，只顾自己的事情，较少组织班级活动；容易抱怨，在创新实验里面对自己提出了很高的要求但行动上比较慢，容易埋怨外界原因；想得到太多成功，数模和专利都不放松，虽然都参与，但是质量欠佳；容易情绪化，事情多了就容易情绪波动；好高骛远，常常幻想自己会得到很多成就。</w:t>
            </w:r>
          </w:p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1"/>
                <w:lang w:val="en-US" w:eastAsia="zh-CN"/>
              </w:rPr>
              <w:t>曹晓莲同志评论：蔡阳同志作为一班之长，虽然工作能做到位，但是与同学间沟通不够，造成有些工作没有通知到位。</w:t>
            </w:r>
          </w:p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1"/>
                <w:lang w:val="en-US" w:eastAsia="zh-CN"/>
              </w:rPr>
              <w:t>于秋华同志评论：蔡阳同志遇事不够沉着，容易情绪波动，办事不够成熟。</w:t>
            </w:r>
          </w:p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1"/>
                <w:lang w:val="en-US" w:eastAsia="zh-CN"/>
              </w:rPr>
              <w:t>王玲同志评论：蔡阳同志偏向将工作一个人来完成，对于集体观念不强，作为班长，可以将任务分配到每位同学，这样不仅可以提高工作的效率，也能经常与各类同学进行沟通，让大家都有收获。</w:t>
            </w:r>
          </w:p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1"/>
                <w:lang w:val="en-US" w:eastAsia="zh-CN"/>
              </w:rPr>
              <w:t>蔡阳同志自我总结：要经常与同学进行联系，将工作中带来的问题与大家进行探讨，学会化压力为动力，在担当责任的同时，学会控制好自己的情绪，少抱怨，多解决实际问题，脚踏实地，以身作则。</w:t>
            </w:r>
          </w:p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1"/>
                <w:lang w:val="en-US" w:eastAsia="zh-CN"/>
              </w:rPr>
              <w:t>苏晓斌同志自我批评：</w:t>
            </w:r>
          </w:p>
          <w:p>
            <w:pPr>
              <w:pStyle w:val="Normal"/>
              <w:spacing w:lineRule="exact" w:line="800"/>
              <w:ind w:firstLine="48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1"/>
                <w:lang w:val="en-US" w:eastAsia="zh-CN"/>
              </w:rPr>
              <w:t>自己在学习和组织能力上有些欠缺，处事容易急躁，急于求成，在科研上做项目中经验不足，遇事不够成熟，造成被动局面。</w:t>
            </w:r>
          </w:p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1"/>
                <w:lang w:val="en-US" w:eastAsia="zh-CN"/>
              </w:rPr>
              <w:t>杨橄生同志评论：苏晓斌同志做事专一性不够，不沉着，易急躁，应该保持良好心态，遇事情多进行考虑，提高自己沉着应对的能力。</w:t>
            </w:r>
          </w:p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1"/>
                <w:lang w:val="en-US" w:eastAsia="zh-CN"/>
              </w:rPr>
              <w:t>马丁同志评论：苏晓斌同志花在运动上的时间较少，应该加强体育锻炼，在运动中获得平和心态，从而释放压力，投入到工作中去。</w:t>
            </w:r>
          </w:p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1"/>
                <w:lang w:val="en-US" w:eastAsia="zh-CN"/>
              </w:rPr>
              <w:t>付云龙同志评论：苏晓斌同志为人比较真诚，但是他对于陌生同学表现则比较冷漠，应该把自己乐于助人的一面普及到所有人，这样不会让第一次见面的人对其产生误解，要多加强与同学间的交往，提高交际能力，更多施展自己的才华。</w:t>
            </w:r>
          </w:p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1"/>
                <w:lang w:val="en-US" w:eastAsia="zh-CN"/>
              </w:rPr>
              <w:t>苏晓斌同志自我总结：在今后的工作学习中要学会提高自己的工作能力，多与同学进行沟通交流，多运动。</w:t>
            </w:r>
          </w:p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1"/>
                <w:lang w:val="en-US" w:eastAsia="zh-CN"/>
              </w:rPr>
              <w:t>付云龙同志自我批评：</w:t>
            </w:r>
          </w:p>
          <w:p>
            <w:pPr>
              <w:pStyle w:val="Normal"/>
              <w:spacing w:lineRule="exact" w:line="800"/>
              <w:ind w:firstLine="48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1"/>
                <w:lang w:val="en-US" w:eastAsia="zh-CN"/>
              </w:rPr>
              <w:t>理论学习不够扎实，学习比较理论化，没有将理论转入实际工作中，没有主动与积极分子进行谈话，容易把自己的情绪带到工作中，工作效率比较低。</w:t>
            </w:r>
          </w:p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1"/>
                <w:lang w:val="en-US" w:eastAsia="zh-CN"/>
              </w:rPr>
              <w:t>段志宇同志评论：付云龙同志工作勤恳，学习勤勉，但是其对于人生重大选择缺乏坚持，不该看到其他同学在找工作而放弃自己考博的想法。要坚定自己的理想信念，并持之以恒。</w:t>
            </w:r>
          </w:p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1"/>
                <w:lang w:val="en-US" w:eastAsia="zh-CN"/>
              </w:rPr>
              <w:t>王斌同志评论：付云龙同志对于一些重大选择容易摇摆不定，缺乏一定主见，对于理论学习没有实际得运用到工作中，做事把握不够。</w:t>
            </w:r>
          </w:p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1"/>
                <w:lang w:val="en-US" w:eastAsia="zh-CN"/>
              </w:rPr>
              <w:t>王婕丽同志评论：付云龙同志做事情比较被动，要求做什么才去完成什么。要多积极主动开展活动，带动大家的积极性，提高班级凝聚力，以身作则。</w:t>
            </w:r>
          </w:p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1"/>
                <w:lang w:val="en-US" w:eastAsia="zh-CN"/>
              </w:rPr>
              <w:t>马凯同志评论：付云龙同志遇事有些情绪化，对于自己的梦想容易轻言放弃，这样对将来的人生选择是不利的，应该放平自己的心态，努力去追寻自己的梦想，做人做事要踏实。</w:t>
            </w:r>
          </w:p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1"/>
                <w:lang w:val="en-US" w:eastAsia="zh-CN"/>
              </w:rPr>
              <w:t>付云龙同志自我总结：对于工作和学习要全身心投入，提高效率，对于自己的梦想要持之以恒，为同学树立榜样。</w:t>
            </w:r>
          </w:p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1"/>
                <w:lang w:val="en-US" w:eastAsia="zh-CN"/>
              </w:rPr>
              <w:t>杨橄生同志自我批评：</w:t>
            </w:r>
          </w:p>
          <w:p>
            <w:pPr>
              <w:pStyle w:val="Normal"/>
              <w:spacing w:lineRule="exact" w:line="800"/>
              <w:ind w:firstLine="48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1"/>
                <w:lang w:val="en-US" w:eastAsia="zh-CN"/>
              </w:rPr>
              <w:t>平时科研任务中，对于党章学习不够，时间挂念不强，行动力不够，与同学的沟通不够，做事不果断，较犹豫，科研上虽然工作量大，但全身心投入不够。</w:t>
            </w:r>
          </w:p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1"/>
                <w:lang w:val="en-US" w:eastAsia="zh-CN"/>
              </w:rPr>
              <w:t>苏晓斌同志评论：杨橄生同志性格太温顺，胆子不够大，在参加工作面试时不够自信，错失机会。</w:t>
            </w:r>
          </w:p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1"/>
                <w:lang w:val="en-US" w:eastAsia="zh-CN"/>
              </w:rPr>
              <w:t>王婕丽同志评论：杨橄生同志性格太温和，和同学交流时放不开，自己的想法和观点没有很好的表达出来。</w:t>
            </w:r>
          </w:p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1"/>
                <w:lang w:val="en-US" w:eastAsia="zh-CN"/>
              </w:rPr>
              <w:t>薛玲同志评论：杨橄生同志性格温和在打球时是好事，不容易和他人起冲突，但是如果遇到原则问题，不能过于忍让，要坚定自己的立场。</w:t>
            </w:r>
          </w:p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1"/>
                <w:lang w:val="en-US" w:eastAsia="zh-CN"/>
              </w:rPr>
              <w:t>杨橄生同志自我总结：会多和同学进行沟通，提高自己的交际能力，与同学保持良好联系，在今后工作中积极主动展示自我，勇于面对困难，迎难而上。</w:t>
            </w:r>
          </w:p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1"/>
                <w:lang w:val="en-US" w:eastAsia="zh-CN"/>
              </w:rPr>
              <w:t>石然然同志自我批评：</w:t>
            </w:r>
          </w:p>
          <w:p>
            <w:pPr>
              <w:pStyle w:val="Normal"/>
              <w:spacing w:lineRule="exact" w:line="800"/>
              <w:ind w:firstLine="48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1"/>
                <w:lang w:val="en-US" w:eastAsia="zh-CN"/>
              </w:rPr>
              <w:t>党的基础理论知识掌握不够，意志力薄弱，做事拖沓，毕业论文本该去年就完成，实际却是拖到今年才开始写，找工作时好高骛远，造成想去的企业进不去，跟导师交流不多，有很多科研问题请教不够，错失机会，跟陌生人交流能力不高。</w:t>
            </w:r>
          </w:p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1"/>
                <w:lang w:val="en-US" w:eastAsia="zh-CN"/>
              </w:rPr>
              <w:t>王婕丽同志评论：石然然同志在交流中放不开自己，在工作时容易分心，自控力不够。</w:t>
            </w:r>
          </w:p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1"/>
                <w:lang w:val="en-US" w:eastAsia="zh-CN"/>
              </w:rPr>
              <w:t>付云龙同志评论：石然然同志自控力有待提高，要多对自己有约束力，取得更大的进步。</w:t>
            </w:r>
          </w:p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1"/>
                <w:lang w:val="en-US" w:eastAsia="zh-CN"/>
              </w:rPr>
              <w:t>石然然同志自我总结：会慢慢克服自己的交流问题，目前要加紧完成毕业论文的修改，保质保量，在研究生的最后一段时间里，多和老师以及同学进行交流，提高自己。</w:t>
            </w:r>
          </w:p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1"/>
                <w:lang w:val="en-US" w:eastAsia="zh-CN"/>
              </w:rPr>
              <w:t>王斌同志自我批评：</w:t>
            </w:r>
          </w:p>
          <w:p>
            <w:pPr>
              <w:pStyle w:val="Normal"/>
              <w:spacing w:lineRule="exact" w:line="800"/>
              <w:ind w:firstLine="48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1"/>
                <w:lang w:val="en-US" w:eastAsia="zh-CN"/>
              </w:rPr>
              <w:t>网上党课考试考了几次都没过，自己在思想上重视程度不够，知识储备量不够全面，忽略党史。学习上不够进取，生活上不够独立，不注重生活习惯，做事易拖拉。</w:t>
            </w:r>
          </w:p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1"/>
                <w:lang w:val="en-US" w:eastAsia="zh-CN"/>
              </w:rPr>
              <w:t>付云龙同志评论：王斌同志性格大大咧咧，不注重细节，不严谨，要学会收放自如，以一个党员身份严格要求自己，约束自己。</w:t>
            </w:r>
          </w:p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1"/>
                <w:lang w:val="en-US" w:eastAsia="zh-CN"/>
              </w:rPr>
              <w:t>段志宇同志评论：王斌同志有时心思过于细腻，往往会为小事担忧，优柔寡断。</w:t>
            </w:r>
          </w:p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1"/>
                <w:lang w:val="en-US" w:eastAsia="zh-CN"/>
              </w:rPr>
              <w:t>薛玲同志评论：党史是每一位党员都需要了解、关心的，学习知识不能片面。王斌同志要做到表里如一，如果内心是做事认真的，态度端正的，那么外在可能表现得有些玩世不恭，让我产生错误印象，其对问题、现象有深入的思考分析，这点值得赞扬。</w:t>
            </w:r>
          </w:p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1"/>
                <w:lang w:val="en-US" w:eastAsia="zh-CN"/>
              </w:rPr>
              <w:t>王斌同志自我总结：会表明自己的态度，言行一致，让大家看到更真实的自己。</w:t>
            </w:r>
          </w:p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1"/>
                <w:lang w:val="en-US" w:eastAsia="zh-CN"/>
              </w:rPr>
              <w:t>马凯同志自我批评：</w:t>
            </w:r>
          </w:p>
          <w:p>
            <w:pPr>
              <w:pStyle w:val="Normal"/>
              <w:spacing w:lineRule="exact" w:line="800"/>
              <w:ind w:firstLine="48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1"/>
                <w:lang w:val="en-US" w:eastAsia="zh-CN"/>
              </w:rPr>
              <w:t>目前没有毕业的紧迫感，研究生两年来对自己要求不高，对于自己应该争取的本可以获得的荣誉没有表现出积极性。在与研一师弟师妹的交流中发现自己对软件的学习不够扎实，以前对自己的要求不够严格。</w:t>
            </w:r>
          </w:p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1"/>
                <w:lang w:val="en-US" w:eastAsia="zh-CN"/>
              </w:rPr>
              <w:t>王斌同志评论：马凯同志在平时的科研中严谨性不够，自控力较薄弱。</w:t>
            </w:r>
          </w:p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1"/>
                <w:lang w:val="en-US" w:eastAsia="zh-CN"/>
              </w:rPr>
              <w:t>付云龙同志评论：马凯同志在找工作时缺乏自信，对于可以争取的职位没有表现出积极的一面，做事不够果断，不够大胆，应该多展示自己，提高自己的表现力。</w:t>
            </w:r>
          </w:p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1"/>
                <w:lang w:val="en-US" w:eastAsia="zh-CN"/>
              </w:rPr>
              <w:t>薛玲同志评论：马凯同志在科研方面要有自我要求，应该有更高的追求而不是满足于已取得的成就，学习是无止境的，要踏实做人，做事，要低调。</w:t>
            </w:r>
          </w:p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1"/>
                <w:lang w:val="en-US" w:eastAsia="zh-CN"/>
              </w:rPr>
              <w:t>马凯同志自我总结：会努力提高自己的沟通表达能力，对于适合自己的工作会努力去争取，不让机会在指缝间溜走，会为师弟师妹树立好的榜样，提高自身追求。</w:t>
            </w:r>
          </w:p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1"/>
                <w:lang w:val="en-US" w:eastAsia="zh-CN"/>
              </w:rPr>
              <w:t>于秋华同志自我批评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spacing w:lineRule="exact" w:line="800"/>
              <w:ind w:firstLine="48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1"/>
                <w:lang w:val="en-US" w:eastAsia="zh-CN"/>
              </w:rPr>
              <w:t>思想上进取不够，政治上觉悟不够，学习和生活中容易满足于现在，不够积极主动。</w:t>
            </w:r>
          </w:p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1"/>
                <w:lang w:val="en-US" w:eastAsia="zh-CN"/>
              </w:rPr>
              <w:t>马丁同志评论：于秋华同志生活比较慵懒，不够积极，作为一名正式党员对自己的要求不够严格，安于现状。</w:t>
            </w:r>
          </w:p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1"/>
                <w:lang w:val="en-US" w:eastAsia="zh-CN"/>
              </w:rPr>
              <w:t>王斌同志评论：于秋华同志学习比较认真，但是主动性不高，需要加强自己的独立性，努力去探索自己的课题，发现新问题，自己找方法解决。</w:t>
            </w:r>
          </w:p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1"/>
                <w:lang w:val="en-US" w:eastAsia="zh-CN"/>
              </w:rPr>
              <w:t>于秋华同志自我总结：会在今后学习生活中规律作息，提高自己主动性，以党员要求以身作则。</w:t>
            </w:r>
          </w:p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1"/>
                <w:lang w:val="en-US" w:eastAsia="zh-CN"/>
              </w:rPr>
              <w:t>曹晓莲同志自我批评：</w:t>
            </w:r>
          </w:p>
          <w:p>
            <w:pPr>
              <w:pStyle w:val="Normal"/>
              <w:spacing w:lineRule="exact" w:line="800"/>
              <w:ind w:firstLine="48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1"/>
                <w:lang w:val="en-US" w:eastAsia="zh-CN"/>
              </w:rPr>
              <w:t>个人脾气不好，易暴躁，缺乏自信心，做事不够细心，缺乏耐心。</w:t>
            </w:r>
          </w:p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1"/>
                <w:lang w:val="en-US" w:eastAsia="zh-CN"/>
              </w:rPr>
              <w:t>于秋华同志评论：曹晓莲同志易放大自己的缺点，做事情想问题比较固执己见，要更多地与同学进行交流，适当采纳他人意见可以收获新的成绩。</w:t>
            </w:r>
          </w:p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1"/>
                <w:lang w:val="en-US" w:eastAsia="zh-CN"/>
              </w:rPr>
              <w:t>马丁同志评论：曹晓莲同志为人易产生悲观情绪，眼光看得近，不长远，生活不向前走，努力性不够，处事上要更理性一点，乐观一点。</w:t>
            </w:r>
          </w:p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1"/>
                <w:lang w:val="en-US" w:eastAsia="zh-CN"/>
              </w:rPr>
              <w:t>曹晓莲同志自我总结：要学会克制自己易急躁的情绪，放平自己的心态，多与同学进行沟通交流，眼光向前看，全身心投入到工作和学习中。</w:t>
            </w:r>
          </w:p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1"/>
                <w:lang w:val="en-US" w:eastAsia="zh-CN"/>
              </w:rPr>
              <w:t>马丁同志自我批评：</w:t>
            </w:r>
          </w:p>
          <w:p>
            <w:pPr>
              <w:pStyle w:val="Normal"/>
              <w:spacing w:lineRule="exact" w:line="800"/>
              <w:ind w:firstLine="48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1"/>
                <w:lang w:val="en-US" w:eastAsia="zh-CN"/>
              </w:rPr>
              <w:t>做事易拖拉，不能连续做实验，完成论文等进展比较缓慢。目前忙于找工作，完成毕业论文，对于政治理论的学习不深入。</w:t>
            </w:r>
          </w:p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1"/>
                <w:lang w:val="en-US" w:eastAsia="zh-CN"/>
              </w:rPr>
              <w:t>丁波同志评论：马丁同志作息不规律，时间观念不强，为人不够严谨。</w:t>
            </w:r>
          </w:p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1"/>
                <w:lang w:val="en-US" w:eastAsia="zh-CN"/>
              </w:rPr>
              <w:t>曹晓莲同志评论：马丁同志遇到陌生人不够热情，亲和力不够。</w:t>
            </w:r>
          </w:p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1"/>
                <w:lang w:val="en-US" w:eastAsia="zh-CN"/>
              </w:rPr>
              <w:t>王斌同志评论：马丁同志对自己的定位不够清晰，对于毕业后是从事律师行业还是本专业仍然没有下定决心，其做事缺乏深入思考，想问题不够透彻。</w:t>
            </w:r>
          </w:p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1"/>
                <w:lang w:val="en-US" w:eastAsia="zh-CN"/>
              </w:rPr>
              <w:t>马丁同志自我总结：会尽快确定自己的目标行业，这样不会错失就业中难得的机遇，会多与陌生人打交道，提高自己亲和力。</w:t>
            </w:r>
          </w:p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1"/>
                <w:lang w:val="en-US" w:eastAsia="zh-CN"/>
              </w:rPr>
              <w:t>丁波同志自我批评：</w:t>
            </w:r>
          </w:p>
          <w:p>
            <w:pPr>
              <w:pStyle w:val="Normal"/>
              <w:spacing w:lineRule="exact" w:line="800"/>
              <w:ind w:firstLine="48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1"/>
                <w:lang w:val="en-US" w:eastAsia="zh-CN"/>
              </w:rPr>
              <w:t>作为一名在考察的预备党员，每季度的思想汇报都没有按时完成，拖拉现象严重，对党史知识了解还不够深刻，党章知识学习不系统，显得应付差事，草草收尾。目前研究生最后阶段有些迷茫，找不到确定目标，比较颓废，与同学交流不多。</w:t>
            </w:r>
          </w:p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1"/>
                <w:lang w:val="en-US" w:eastAsia="zh-CN"/>
              </w:rPr>
              <w:t>马丁同志评论：丁波同志与同学缺乏交流，应该提高自己的积极主动性，把自己的想法和才华展示在大家面前。</w:t>
            </w:r>
          </w:p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1"/>
                <w:lang w:val="en-US" w:eastAsia="zh-CN"/>
              </w:rPr>
              <w:t>段志宇同志评论：丁波同志现在科研比较停滞，整体状态不佳，应该尽快投入研究生最后阶段的科研中去，调整好状态，积极找工作。</w:t>
            </w:r>
          </w:p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1"/>
                <w:lang w:val="en-US" w:eastAsia="zh-CN"/>
              </w:rPr>
              <w:t>王玲同志评论：丁波同志在研究生前段时间学习非常刻苦，暑假高温天气依然在实验室忙碌实验，这种精神没有持续下去非常可惜，应该以一名党员的身份严格要求自己，对自己有更高的要求，重获自信。</w:t>
            </w:r>
          </w:p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1"/>
                <w:lang w:val="en-US" w:eastAsia="zh-CN"/>
              </w:rPr>
              <w:t>丁波同志自我总结：会在研究生最后阶段调整好自己的心态，努力完成毕业论文，不让自己之前的付出白费。在今后的工作中会向着积极一面前进，为师弟师妹做好榜样。</w:t>
            </w:r>
          </w:p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1"/>
                <w:lang w:val="en-US" w:eastAsia="zh-CN"/>
              </w:rPr>
              <w:t>段志宇同志自我批评：</w:t>
            </w:r>
          </w:p>
          <w:p>
            <w:pPr>
              <w:pStyle w:val="Normal"/>
              <w:spacing w:lineRule="exact" w:line="800"/>
              <w:ind w:firstLine="48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1"/>
                <w:lang w:val="en-US" w:eastAsia="zh-CN"/>
              </w:rPr>
              <w:t>平时缺乏体育锻炼，和同学的交流比较少，性格较内向，发论文时与导师沟通较少，错失了很多提高自己的机会。</w:t>
            </w:r>
          </w:p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1"/>
                <w:lang w:val="en-US" w:eastAsia="zh-CN"/>
              </w:rPr>
              <w:t>王斌同志评论：段志宇同志跟同学交流的主动性有待提高，在生活中应该多走出来参加体育运动，多参加集体活动，提高自己的集体主义观念，完善自己的性格，在今后的工作中要勇于表现自己，突破自己。</w:t>
            </w:r>
          </w:p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1"/>
                <w:lang w:val="en-US" w:eastAsia="zh-CN"/>
              </w:rPr>
              <w:t>马丁同志评论：段志宇同志做事不够坚持，可以完成的实验没有继续做下去，对自己的要求不够严格，心不够细。</w:t>
            </w:r>
          </w:p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1"/>
                <w:lang w:val="en-US" w:eastAsia="zh-CN"/>
              </w:rPr>
              <w:t>杨橄生同志评论：段志宇同志为人真诚，但活动上不够活跃，人际交往能力有待提高。</w:t>
            </w:r>
          </w:p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1"/>
                <w:lang w:val="en-US" w:eastAsia="zh-CN"/>
              </w:rPr>
              <w:t>段志宇同志自我总结：会加强与同学间联系，多参与集体活动，让自己变得更加开朗活泼。</w:t>
            </w:r>
          </w:p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1"/>
                <w:lang w:val="en-US" w:eastAsia="zh-CN"/>
              </w:rPr>
              <w:t>王玲同志自我批评：</w:t>
            </w:r>
          </w:p>
          <w:p>
            <w:pPr>
              <w:pStyle w:val="Normal"/>
              <w:spacing w:lineRule="exact" w:line="800"/>
              <w:ind w:firstLine="48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1"/>
                <w:lang w:val="en-US" w:eastAsia="zh-CN"/>
              </w:rPr>
              <w:t>在研究生前段时间一直没有完成跨专业带来的领域转变，很多时间都花在了知识储备上面，与同学交往不是很频繁，造成很多误会。提议在义务做家教这件事情上面，应该与同学进行更多的沟通，让大家多多参与有意义的事情，这样也可以分散任务，提高班级凝聚力。</w:t>
            </w:r>
          </w:p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1"/>
                <w:lang w:val="en-US" w:eastAsia="zh-CN"/>
              </w:rPr>
              <w:t>曹晓莲同志评论：王玲同志在学习时间上花费的时间很多，在对于读博和出国事情上面花了很多的精力，在班级中担任团支书一直，使得她与宿舍同学的沟通非常少，希望其能每方面都兼顾到，更好得完善自己。</w:t>
            </w:r>
          </w:p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1"/>
                <w:lang w:val="en-US" w:eastAsia="zh-CN"/>
              </w:rPr>
              <w:t>蔡阳同志评论：王玲同志在人际交往方面不够主动，应该多处理好这方面关系，这样可以提高工作效率，不会造成误会。</w:t>
            </w:r>
          </w:p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1"/>
                <w:lang w:val="en-US" w:eastAsia="zh-CN"/>
              </w:rPr>
              <w:t>王玲同志自我总结：会在研究生毕业前和大家进行更多的沟通，在未来出国一年的时间里面也会与同学保持联系，关心大家。</w:t>
            </w:r>
          </w:p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1"/>
                <w:lang w:val="en-US" w:eastAsia="zh-CN"/>
              </w:rPr>
              <w:t>由于姜鹤明同志和于佃荣同志在外地工作未能参加组织会议，由薛玲同志宣读他们的自我批评。</w:t>
            </w:r>
          </w:p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1"/>
                <w:lang w:val="en-US" w:eastAsia="zh-CN"/>
              </w:rPr>
              <w:t>姜鹤明同志自我批评：</w:t>
            </w:r>
          </w:p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1"/>
                <w:lang w:val="en-US" w:eastAsia="zh-CN"/>
              </w:rPr>
              <w:t>工作方面，目前在事业机关单位接受仲裁案件的受理工作，直接服务人民群众，对人民群众缺乏服务意思，缺乏积极性主动性，同时还缺乏应有的科学态度和求实精神，在很大程度上还局限于旧的思维定势和管理模式。</w:t>
            </w:r>
          </w:p>
          <w:p>
            <w:pPr>
              <w:pStyle w:val="Normal"/>
              <w:spacing w:lineRule="exact" w:line="800"/>
              <w:ind w:firstLine="48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1"/>
                <w:lang w:val="en-US" w:eastAsia="zh-CN"/>
              </w:rPr>
              <w:t>学习方面，离开校园有一段时间，这也导致自己在学业上有所放松。对新的专业知识缺乏系统的学习，还是被动的、功利性的看书，对自己要求也不够严格，理论还是慢于实际行动。</w:t>
            </w:r>
          </w:p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1"/>
                <w:lang w:val="en-US" w:eastAsia="zh-CN"/>
              </w:rPr>
              <w:t>勇于和善于开展认真的批评和自我批评，是我们党在长期革命和建设实践中形成的优良作风，是增强党的生机与活力的一大法宝。只有经常地开展批评和自我批评，虚心地接受批评，才能不断地改造自我、提高自我、完善自我。成功是属于有准备的人，作为一名预备党员，并认识到自己的不足之处，敢于批评和自我批评，改正存在的不足之处，更加明确地了解自己，不断地完善自我、提高自我。在思想理论加强学习和领会“十八大”和“十八届三中全会”中习近平总书记的重要讲话精神，在我自己的工作岗位中实践“全心全意为人民服务的宗旨”和“从群众中来，到群众中去”的精神内涵。在学习要要静下心，经得住诱惑，认真的学习专业知识，我自己的所学服务于社会和人民。</w:t>
            </w:r>
          </w:p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1"/>
                <w:lang w:val="en-US" w:eastAsia="zh-CN"/>
              </w:rPr>
              <w:t>上海工程技术大学材料工程学院党支部在陆书记和薛书记带动下，营造了积极向上、健康和谐的育人环境和校园文化氛围，取得了显著地的成效，在学校上享有很高的声誉。希望在今后的工作中，继续紧紧围绕学校教育改革与发展，夯实干部队伍和党员队伍建设，培育良好的作风、教风和学风，充分发挥党支部在学校的思想引领、政治核心和监督保障作用。</w:t>
            </w:r>
          </w:p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1"/>
                <w:lang w:val="en-US" w:eastAsia="zh-CN"/>
              </w:rPr>
              <w:t>于佃荣同志自我批评：</w:t>
            </w:r>
          </w:p>
          <w:p>
            <w:pPr>
              <w:pStyle w:val="Normal"/>
              <w:spacing w:lineRule="exact" w:line="800"/>
              <w:ind w:firstLine="48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1"/>
                <w:lang w:val="en-US" w:eastAsia="zh-CN"/>
              </w:rPr>
              <w:t>有拖延症，做事拖拉，很多事情拖到最后才去完成，浪费了时间也耽误了事情；做事不果断，容易瞻前顾后；处理事情的主动性差，对自己感兴趣的事情会主动去做，对不感兴趣的事情或者别人指派的事情，主动性差；理论与实际脱节，有些眼高手低，说的很多，但自己动手做的很少；做事情不够专注，往往只是看到机会就像去做，容易荒废主业；</w:t>
            </w:r>
          </w:p>
          <w:p>
            <w:pPr>
              <w:pStyle w:val="Normal"/>
              <w:spacing w:lineRule="exact" w:line="800"/>
              <w:ind w:firstLine="48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1"/>
                <w:lang w:val="en-US" w:eastAsia="zh-CN"/>
              </w:rPr>
              <w:t xml:space="preserve">自我剖析：  </w:t>
            </w:r>
          </w:p>
          <w:p>
            <w:pPr>
              <w:pStyle w:val="Normal"/>
              <w:spacing w:lineRule="exact" w:line="800"/>
              <w:ind w:firstLine="48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1"/>
                <w:lang w:val="en-US" w:eastAsia="zh-CN"/>
              </w:rPr>
              <w:t>关于做事拖拉，是自己没有做好时间规划，没有分清事情的主次，只是按照自己的喜好来处理事情，个人主观色彩太浓；</w:t>
            </w:r>
          </w:p>
          <w:p>
            <w:pPr>
              <w:pStyle w:val="Normal"/>
              <w:spacing w:lineRule="exact" w:line="800"/>
              <w:ind w:firstLine="48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1"/>
                <w:lang w:val="en-US" w:eastAsia="zh-CN"/>
              </w:rPr>
              <w:t>自己做事不果断，是由于把风险看的太重，把收获预期与风险摆在一起，更担心自己的风险损失，最风险的辨别能力不够，分不清风险因素的远近和大小，对事情整体的考虑不够。</w:t>
            </w:r>
          </w:p>
          <w:p>
            <w:pPr>
              <w:pStyle w:val="Normal"/>
              <w:spacing w:lineRule="exact" w:line="800"/>
              <w:ind w:firstLine="48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1"/>
                <w:lang w:val="en-US" w:eastAsia="zh-CN"/>
              </w:rPr>
              <w:t>做事情的主观能动性差，是由于自己没有紧迫意识，老是把享受放在前边，辛苦的事情放在后边。对自己喜欢的事情更愿意去做，对上级指派的则心里有抵触情绪，不愿去正视工作。</w:t>
            </w:r>
          </w:p>
          <w:p>
            <w:pPr>
              <w:pStyle w:val="Normal"/>
              <w:spacing w:lineRule="exact" w:line="800"/>
              <w:ind w:firstLine="48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1"/>
                <w:lang w:val="en-US" w:eastAsia="zh-CN"/>
              </w:rPr>
              <w:t>自己的专业知识不够扎实，只是生搬硬套，没有深入考察每个问题的原因。更喜欢去评论他人，对自己的做事方式与处理过程，反而不愿意听取他人的意见。还是由于自己做事的方式掺杂太多的个人情感与喜好。</w:t>
            </w:r>
          </w:p>
          <w:p>
            <w:pPr>
              <w:pStyle w:val="Normal"/>
              <w:spacing w:lineRule="exact" w:line="800"/>
              <w:ind w:firstLine="48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1"/>
                <w:lang w:val="en-US" w:eastAsia="zh-CN"/>
              </w:rPr>
              <w:t>做事情不够专注，是由于自己还是有贪小的缺点与小农意识，大局观不够，认为有利可图的，就像去做。什么都想做，反而什么都做不好。没有完整的计划性，即便自己写了计划，应付的性质更多，贯彻性不够。</w:t>
            </w:r>
          </w:p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1"/>
                <w:lang w:val="en-US" w:eastAsia="zh-CN"/>
              </w:rPr>
              <w:t xml:space="preserve">改进措施： </w:t>
            </w:r>
          </w:p>
          <w:p>
            <w:pPr>
              <w:pStyle w:val="Normal"/>
              <w:spacing w:lineRule="exact" w:line="800"/>
              <w:ind w:firstLine="48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1"/>
                <w:lang w:val="en-US" w:eastAsia="zh-CN"/>
              </w:rPr>
              <w:t>做好时间规划，合理安排时间，要把重要的事情安排在前，次要的事情安排在后，减少个人的喜好。</w:t>
            </w:r>
          </w:p>
          <w:p>
            <w:pPr>
              <w:pStyle w:val="Normal"/>
              <w:spacing w:lineRule="exact" w:line="800"/>
              <w:ind w:firstLine="48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1"/>
                <w:lang w:val="en-US" w:eastAsia="zh-CN"/>
              </w:rPr>
              <w:t>做方案与规划之前，列出所有的风险因素，并且判断风险因素的时间节点，哪些风险最紧迫，哪些风险发生的时间会拖后，并且测算每种风险因素做造成的损失数额。把事情方案按照时间远近做节点，对比每个几点内的预期收益与风险损失，预期大就果断去做，风险大就果断停止。加大对政策风险的解读。</w:t>
            </w:r>
          </w:p>
          <w:p>
            <w:pPr>
              <w:pStyle w:val="Normal"/>
              <w:spacing w:lineRule="exact" w:line="800"/>
              <w:ind w:firstLine="48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1"/>
                <w:lang w:val="en-US" w:eastAsia="zh-CN"/>
              </w:rPr>
              <w:t>调整做事的方式，把先甜后苦的方式，改为先苦后甜的方式，把必须完成的事情，要第一时间完成，次要的事情稍后，把享受的事情最后去做。</w:t>
            </w:r>
          </w:p>
          <w:p>
            <w:pPr>
              <w:pStyle w:val="Normal"/>
              <w:spacing w:lineRule="exact" w:line="800"/>
              <w:ind w:firstLine="48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1"/>
                <w:lang w:val="en-US" w:eastAsia="zh-CN"/>
              </w:rPr>
              <w:t>加大自己对专业知识的学习，不要不懂装懂，听专业人士的意见。不要看了一些书籍就充内行，外行指导内行，事情肯定会失败告终。</w:t>
            </w:r>
          </w:p>
          <w:p>
            <w:pPr>
              <w:pStyle w:val="Normal"/>
              <w:spacing w:lineRule="exact" w:line="800"/>
              <w:ind w:firstLine="48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1"/>
                <w:lang w:val="en-US" w:eastAsia="zh-CN"/>
              </w:rPr>
              <w:t>开阔自己的视野，加大对相关行业新闻与专业人士分析的关注，把最大的精力集中到自己的主业中。要摆脱金钱至上的错误观念，要把做事放在第一位，不能一切只为追求经济效益。减少长期计划，加大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1"/>
                <w:lang w:val="en-US" w:eastAsia="zh-CN"/>
              </w:rPr>
              <w:t>季度与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1"/>
                <w:lang w:val="en-US" w:eastAsia="zh-CN"/>
              </w:rPr>
              <w:t>年的计划，超过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1"/>
                <w:lang w:val="en-US" w:eastAsia="zh-CN"/>
              </w:rPr>
              <w:t>年的事情不去考虑。</w:t>
            </w:r>
          </w:p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1"/>
                <w:lang w:val="en-US" w:eastAsia="zh-CN"/>
              </w:rPr>
              <w:t>对党支部的意见：</w:t>
            </w:r>
          </w:p>
          <w:p>
            <w:pPr>
              <w:pStyle w:val="Normal"/>
              <w:spacing w:lineRule="exact" w:line="800"/>
              <w:ind w:firstLine="48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1"/>
                <w:lang w:val="en-US" w:eastAsia="zh-CN"/>
              </w:rPr>
              <w:t>理论与实践相结合，针对党的政策与方针，能结合自己党支部的多数成员的行业与背景，做出适应自己党支部的解读。要大方针要有，自己的实际特点更要突出。</w:t>
            </w:r>
          </w:p>
          <w:p>
            <w:pPr>
              <w:pStyle w:val="Normal"/>
              <w:spacing w:lineRule="exact" w:line="800"/>
              <w:ind w:firstLine="48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1"/>
                <w:lang w:val="en-US" w:eastAsia="zh-CN"/>
              </w:rPr>
              <w:t>提升各成员的党性要求，共产党员要时刻要求保持自己的先进性，能时差查找并改进自己的不足。</w:t>
            </w:r>
          </w:p>
          <w:p>
            <w:pPr>
              <w:pStyle w:val="Normal"/>
              <w:spacing w:lineRule="exact" w:line="800"/>
              <w:ind w:firstLine="48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800"/>
              <w:ind w:firstLine="48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4:52:16Z</dcterms:created>
  <dc:creator>Administrator</dc:creator>
  <dc:description/>
  <dc:language>en-US</dc:language>
  <cp:lastModifiedBy>Administrator</cp:lastModifiedBy>
  <dcterms:modified xsi:type="dcterms:W3CDTF">2013-12-09T04:52:57Z</dcterms:modified>
  <cp:revision>0</cp:revision>
  <dc:subject/>
  <dc:title>党支部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