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  <w:t>上海工程技术大学学生政治辅导员岗位管理实施办法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了贯彻上海市教党委</w:t>
      </w:r>
      <w:r>
        <w:rPr>
          <w:rFonts w:ascii="宋体;SimSun" w:hAnsi="宋体;SimSun"/>
          <w:sz w:val="28"/>
        </w:rPr>
        <w:t>[2001]131</w:t>
      </w:r>
      <w:r>
        <w:rPr>
          <w:rFonts w:ascii="宋体;SimSun" w:hAnsi="宋体;SimSun"/>
          <w:sz w:val="28"/>
        </w:rPr>
        <w:t>号文件《关于进一步加强高校学生政治辅导员队伍建设的决定》的精神，深刻认识加强学生政治辅导员队伍建设的重要性和紧迫性，切实从选拔、管理、培养、教育和发展等各方面建立良性的机制，充分调动学生政治辅导员的积极性和创造性，特制定本办法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任职条件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认真学习马克思主义、毛泽东思想、邓小平理论，政治思想上与党中央保持一致；能以党的方针政策教育学生，为学生释疑解惑；有过硬的政治理论基础；有良好的思想道德修养和较高的科学文化素质；热爱高教事业、责任感强、有较强组织纪律性的中共党员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具备大学本科以上学历，优先录用硕士学历以上毕业生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新聘任的辅导员年龄在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岁以下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原辅导员任职不受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款条件限制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岗位职责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１．认真贯彻党的教育方针，推进以德育为核心，以创新精神和实践能力为重点的素质教育，结合本学院学生的特点，制定工作计划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负责学生思想政治教育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理想信念教育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世界观、人生观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、价值观教育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形势政策、道德法规、心理健康教育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指导党团建设、社团建设、社会实践、精神文明建设等活动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培养学生干部，指导学生树立自我教育、自我管理、自我服务的能力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承担、协调任职范围内学生的奖励、选拔、思想品德考核及毕业鉴定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对学生进行管理和服务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加强学风建设，重点抓好班风和考风的建设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教育学生遵纪守法，妥善处理突发、意外事件，并及时上报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关心弱势群体及个人，分析原因，制订措施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加强与班主任、任课教师和学生家长联系，对学习困难的学生进行辅导和帮助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了解掌握学生思想状况、动态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管理与考核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辅导员编制在学院，由学院学生工作办公室负责日常管理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学生工作部（处）负责实施对辅导员政治理论和工作培训，实施工作业务指导，组织辅导员围绕学校中心工作及学生思政教学开展工作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学生工作部（处）有计划地组织辅导员结合实际工作开展科研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学院与学生工作部（处）对辅导员工作进行考核（见附件《辅导员量化考核指标》）。考核合格后按等级发放辅导员岗位津贴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辅导员任期后的发展：为学校输送党政工作的后备干部；向教学、科研等方向发展。各学院和学生工作部（处）根据辅导员的工作实绩、工作能力和专业特长等情况向学校有关部门推荐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职称（职务）晋升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辅导员同时按专业职称与行政级别两个系列的途径发展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．专业职称可按思政系列，也可按研究系列。申报条件与其他专业教师统一办法执行，实绩突出者可破格晋升，专业职称的评聘按学校有关规定程序执行。  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行政级别晋升：本科毕业任辅导员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年，研究生毕业任辅导员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年，工作出色，在任期内年度考核均为优秀，每学年有一篇以上工作论文公开发表者，可晋升为副科级；本科毕业工作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年，研究生毕业工作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年，获得两次校优秀辅导员称号或一次市优秀辅导员称号，在学生管理、思想政治教育等方面有自己见解，公开发表论文两篇者，可晋升为正科级；工作实绩突出且工作任期较长，多次被评为校优秀辅导员或市优秀辅导员，每学年公开发表两篇观点新颖、有指导意义的论文者，可晋升为副处级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行政职级的晋升，每年度由学院根据本人总结、考核情况及论文水平提出意见，报学生工作部（处），经学生工作部（处）推荐组织部审核后报校党委批准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配备原则及聘任办法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学校按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150</w:t>
      </w:r>
      <w:r>
        <w:rPr>
          <w:rFonts w:ascii="宋体;SimSun" w:hAnsi="宋体;SimSun"/>
          <w:sz w:val="28"/>
        </w:rPr>
        <w:t>的师生比配齐专职学生思想政治工作干部队伍。学校每学年按学院实际的专职辅导员数下达当年的编制数，机动编制由学校统一掌握使用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学院可设专、兼职辅导员。辅导员按年级横向配备，学生数较少的，可跨两个年级配备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按任职条件，由本人自荐、组织推荐、公开招聘等方式录用；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辅导员实行任期制。专职辅导员为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年，可以连聘连任；兼职辅导员为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年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六、业务培训与进修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学校创造条件鼓励辅导员通过多种途径攻读硕士、博士学位或研究生课程。每年选拔、推荐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名辅导员报考、攻读思政教育类研究生，每学期攻读课程不得超过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门，所需培训费用给予优惠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学校为辅导员不断适应工作需要而举办政治理论和业务能力的培训。每学年组织一次工作培训，每学期进行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次理论或业务培训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必须开展学生工作调研，每年提交一定数量的工作论文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选派市级优秀辅导员出国（境）学习考察。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奖励与惩罚：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学校单列辅导员工作业绩奖。该奖由学生工作部（处）负责，对辅导员每学期组织考核，按业绩予以奖励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学校实行每两年一次进行评选校级优秀辅导员制度，对校级优秀辅导员给予奖励和表彰。</w:t>
      </w:r>
    </w:p>
    <w:p>
      <w:pPr>
        <w:pStyle w:val="Normal"/>
        <w:spacing w:lineRule="exact" w:line="6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辅导员考核不合格者不再从事辅导员岗位工作，不发岗位津贴。</w:t>
      </w:r>
    </w:p>
    <w:p>
      <w:pPr>
        <w:pStyle w:val="TextBodyIndent"/>
        <w:spacing w:lineRule="exact" w:line="600"/>
        <w:ind w:left="540" w:hanging="477"/>
        <w:rPr/>
      </w:pPr>
      <w:r>
        <w:rPr/>
        <w:t>八、本办法如与学校综合体制改革方案有不一致处，以学校的综合体制改革的方案为准。</w:t>
      </w:r>
    </w:p>
    <w:p>
      <w:pPr>
        <w:pStyle w:val="TextBodyIndent"/>
        <w:spacing w:lineRule="exact" w:line="600"/>
        <w:ind w:left="540" w:hanging="477"/>
        <w:rPr/>
      </w:pPr>
      <w:r>
        <w:rPr/>
        <w:t>九、办法自颁布之日起执行，由学生部（处）负责解释。</w:t>
      </w:r>
    </w:p>
    <w:p>
      <w:pPr>
        <w:pStyle w:val="TextBodyIndent"/>
        <w:spacing w:lineRule="exact" w:line="600"/>
        <w:ind w:left="540" w:hanging="477"/>
        <w:rPr/>
      </w:pPr>
      <w:r>
        <w:rPr/>
      </w:r>
    </w:p>
    <w:p>
      <w:pPr>
        <w:pStyle w:val="TextBodyIndent"/>
        <w:spacing w:lineRule="exact" w:line="600"/>
        <w:ind w:left="540" w:hanging="477"/>
        <w:rPr/>
      </w:pPr>
      <w:r>
        <w:rPr/>
      </w:r>
    </w:p>
    <w:p>
      <w:pPr>
        <w:pStyle w:val="Normal"/>
        <w:spacing w:lineRule="exact" w:line="400"/>
        <w:ind w:left="-178" w:firstLine="15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辅导员量化考核指标</w:t>
      </w:r>
    </w:p>
    <w:p>
      <w:pPr>
        <w:pStyle w:val="Normal"/>
        <w:spacing w:lineRule="exact" w:line="400"/>
        <w:ind w:left="-8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78"/>
        <w:gridCol w:w="4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加辅导员例会，按时完成辅导员工作手册记录。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定期召开年级学生干部例会，每月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400"/>
              <w:ind w:left="396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协助任课教师对学习困难的学生做好思想工作，每月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次。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参加学风督导，不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期保质完成学院的任务、做好组织学生学年思想政治品德考核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突发事件及时上报，积极处理。学生出现违纪处分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例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学期工作有计划，有总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加强与班主任的联系，每月一次共同分析学生状况，了解学习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各项提高学生素质教育活动，每学期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督促检查宿舍教室卫生状况，宿舍卫生优良率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，指定教室卫生优良率达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行定期考风教育，每学期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严抓考场纪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各类项目的评选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建工作抓紧抓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重点学生的动态和情况，与学生谈话不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和能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力提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各项政治理论学习及培训，缺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各类业务知识及培训，缺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抓典型、抓特色工作的总结和推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完成工作论文，每学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综合评价</w:t>
            </w:r>
          </w:p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学生工作办公室向学生抽样问卷调查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及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各项得分考核等级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rPr/>
            </w:pPr>
            <w:r>
              <w:rPr>
                <w:sz w:val="24"/>
              </w:rPr>
              <w:t>优秀≥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称职＜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≤基本称职＜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left="-85" w:hanging="0"/>
              <w:rPr>
                <w:sz w:val="24"/>
              </w:rPr>
            </w:pPr>
            <w:r>
              <w:rPr>
                <w:sz w:val="24"/>
              </w:rPr>
              <w:t>不称职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</w:tbl>
    <w:p>
      <w:pPr>
        <w:pStyle w:val="TextBodyIndent"/>
        <w:spacing w:lineRule="exact" w:line="6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2" w:hanging="477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18:00Z</dcterms:created>
  <dc:creator>hh</dc:creator>
  <dc:description/>
  <dc:language>en-US</dc:language>
  <cp:lastModifiedBy>xsc</cp:lastModifiedBy>
  <cp:lastPrinted>2001-06-09T12:14:00Z</cp:lastPrinted>
  <dcterms:modified xsi:type="dcterms:W3CDTF">2001-06-13T06:18:00Z</dcterms:modified>
  <cp:revision>2</cp:revision>
  <dc:subject/>
  <dc:title>上 海 工 程 技 术 大 学</dc:title>
</cp:coreProperties>
</file>