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32"/>
        <w:gridCol w:w="1053"/>
        <w:gridCol w:w="2129"/>
        <w:gridCol w:w="1004"/>
        <w:gridCol w:w="1004"/>
        <w:gridCol w:w="1328"/>
      </w:tblGrid>
      <w:tr>
        <w:trPr>
          <w:trHeight w:val="975" w:hRule="atLeast"/>
        </w:trPr>
        <w:tc>
          <w:tcPr>
            <w:tcW w:w="8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管理学院学生第  三  党支部积极分子及联系人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确定积极分子时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联系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人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党课时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翔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0.03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游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海徇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0.0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冠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丝雨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0.1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昀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非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无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艺徵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0.1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冠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殷欣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0.1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冠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佳帆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0.1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非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昀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晓东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0.1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非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昀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喜娟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0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冠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亚亚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05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德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云杨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高伟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0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游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小灵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0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德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云杨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无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彬榕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0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非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昀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牧文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0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祥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倩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冠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锦浩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祥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倩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磊俊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游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文强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祥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倩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千千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冠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栋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德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云杨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俊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游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丹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冠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铭皓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游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德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云杨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域斌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游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振鸿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祥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倩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思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德喜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云杨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菁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游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祥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倩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津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非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昀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31B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换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冠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120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宝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11.12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祥琪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倩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41:00Z</dcterms:created>
  <dc:creator>SkyUN.Org</dc:creator>
  <dc:description/>
  <cp:keywords/>
  <dc:language>en-US</dc:language>
  <cp:lastModifiedBy>MC SYSTEM</cp:lastModifiedBy>
  <dcterms:modified xsi:type="dcterms:W3CDTF">2011-12-03T13:43:00Z</dcterms:modified>
  <cp:revision>2</cp:revision>
  <dc:subject/>
  <dc:title/>
</cp:coreProperties>
</file>