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不忘初心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牢记使命”主题教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《习近平新时代中国特色社会主义思想学习纲要》学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议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 xml:space="preserve">16:00           </w:t>
      </w:r>
      <w:r>
        <w:rPr>
          <w:lang w:val="en-US" w:eastAsia="zh-CN"/>
        </w:rPr>
        <w:t>会议地点：艺术楼</w:t>
      </w:r>
      <w:r>
        <w:rPr>
          <w:lang w:val="en-US" w:eastAsia="zh-CN"/>
        </w:rPr>
        <w:t>C3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议人员：</w:t>
      </w:r>
      <w:r>
        <w:rPr>
          <w:lang w:val="en-US" w:eastAsia="zh-CN"/>
        </w:rPr>
        <w:t>17</w:t>
      </w:r>
      <w:r>
        <w:rPr>
          <w:lang w:val="en-US" w:eastAsia="zh-CN"/>
        </w:rPr>
        <w:t>人</w:t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t>缺勤人员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张艳红</w:t>
      </w:r>
      <w:r>
        <w:rPr>
          <w:rFonts w:cs="Calibri" w:eastAsia="Calibri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王雅娴</w:t>
      </w:r>
      <w:r>
        <w:rPr>
          <w:rFonts w:cs="Calibri" w:eastAsia="Calibri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方倩</w:t>
      </w:r>
      <w:r>
        <w:rPr>
          <w:rFonts w:cs="Calibri" w:eastAsia="Calibri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林婷婷</w:t>
      </w:r>
      <w:r>
        <w:rPr>
          <w:rFonts w:cs="Calibri" w:eastAsia="Calibri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陈迪娜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曹宵情</w:t>
      </w:r>
      <w:r>
        <w:rPr>
          <w:rFonts w:cs="Calibri" w:eastAsia="Calibri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罗富诚</w:t>
      </w:r>
      <w:r>
        <w:rPr>
          <w:rFonts w:cs="Calibri" w:eastAsia="Calibri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王鸿雁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课情况：有纸质版补课学习心得，附在记录本中，等待党组织检查。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会议议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是是由支部书记：张永杨同志代领大家浅析《纲要》，主要从《纲要》的历史背景和逻辑框架，梳理大家学习的重点，剖析下主题教育的学习是一个持续性的过程，不是一蹴而就，也不是一时的任务、活动。《纲要》的历史背景主要从两个时间节点划分，一个是十九大之前，也就是十八大提出的建设什么样的党？怎样建设的问题？在党面临时代变迁的关键时刻，党该如何发展。然后是十九大新时代的到来，提出了习近平新时代中国特色社会主义，这是马克思主义中国化的最新成果。《纲要》的出版，是大众所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是通过支部书记的带领学习，支部成员发表个人对主题教育的心得体会或者自己的看法。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交流记录：</w:t>
      </w:r>
    </w:p>
    <w:p>
      <w:pPr>
        <w:pStyle w:val="Style15"/>
        <w:widowControl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珊同志发言：习近平新时代中国特色社会主义已经成为我们的新历史方位，这是我们理论知识学习中要注意的地方。</w:t>
      </w:r>
    </w:p>
    <w:p>
      <w:pPr>
        <w:pStyle w:val="Style15"/>
        <w:widowControl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海燕同志说从《纲要》的历史背景来看，习近平新时代中国特色社会主义思想一次创新，总结十八大，又乘着十九大的热潮。</w:t>
      </w:r>
    </w:p>
    <w:p>
      <w:pPr>
        <w:pStyle w:val="Style15"/>
        <w:widowControl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崔筱婷同志发言：《纲要》的学习不能说是一项任务或者一次党课，这个学习过程是一个持续性的过程，我们应该持之以恒。</w:t>
      </w:r>
    </w:p>
    <w:p>
      <w:pPr>
        <w:pStyle w:val="Style15"/>
        <w:widowControl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郝静雅同志发言：《纲要》是在新时代下凝练出的结晶，是符合我们现在当下的时代要求，是最新的马克思主义中国化。</w:t>
      </w:r>
    </w:p>
    <w:p>
      <w:pPr>
        <w:pStyle w:val="Style15"/>
        <w:widowControl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左海棠同志发言：《纲要》的理论学习是枯燥的，但所表达的思想确实有趣的，每届领导人都会有自己的纲要，这是创新、进步的。</w:t>
      </w:r>
    </w:p>
    <w:p>
      <w:pPr>
        <w:pStyle w:val="Style15"/>
        <w:widowControl/>
        <w:numPr>
          <w:ilvl w:val="0"/>
          <w:numId w:val="6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国婷婷同志发言：一个时代有一个时代的问题，但也有新的时代优势，推成出新才是发展的道路。</w:t>
      </w:r>
    </w:p>
    <w:p>
      <w:pPr>
        <w:pStyle w:val="Style15"/>
        <w:widowControl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吕笛笛同志发言：不忘初心，方得始终，才能砥砺前行。</w:t>
      </w:r>
    </w:p>
    <w:p>
      <w:pPr>
        <w:pStyle w:val="Style15"/>
        <w:widowControl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张亚丽同志最后总结：大家对“主题教育”看法泛泛而谈，大家都有自己的理解，但是没有真正表达出来，大家应该积极发言，这样的机会是交流，是在进步，也是每个人在学习。我个人认为，主题教育是每个党员要切实实际的读书，增加理论知识，充分剖析新时代下，中国特色社会主义的重要纲领与要领。充分了解党的动态。</w:t>
      </w:r>
    </w:p>
    <w:p>
      <w:pPr>
        <w:pStyle w:val="Style15"/>
        <w:widowControl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4008755" cy="302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1605" cy="2963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5:27Z</dcterms:created>
  <dc:creator>MI 9 SE</dc:creator>
  <dc:description/>
  <dc:language>en-US</dc:language>
  <cp:lastModifiedBy>15327</cp:lastModifiedBy>
  <dcterms:modified xsi:type="dcterms:W3CDTF">2019-10-05T10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