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Style w:val="Articletitle3"/>
                <w:b/>
                <w:bCs/>
                <w:color w:val="000000"/>
                <w:sz w:val="30"/>
                <w:szCs w:val="30"/>
              </w:rPr>
              <w:t>图书信息档案联合党总支中心组学习会议</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 下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27</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w:t>
            </w:r>
            <w:r>
              <w:rPr>
                <w:rFonts w:ascii="宋体;SimSun" w:hAnsi="宋体;SimSun" w:cs="宋体;SimSun"/>
                <w:sz w:val="28"/>
                <w:szCs w:val="28"/>
              </w:rPr>
              <w:t>（</w:t>
            </w:r>
            <w:r>
              <w:rPr>
                <w:rFonts w:ascii="宋体;SimSun" w:hAnsi="宋体;SimSun" w:cs="宋体;SimSun"/>
                <w:sz w:val="28"/>
                <w:szCs w:val="28"/>
              </w:rPr>
              <w:t>出国访学</w:t>
            </w:r>
            <w:r>
              <w:rPr>
                <w:rFonts w:ascii="宋体;SimSun" w:hAnsi="宋体;SimSun" w:cs="宋体;SimSun"/>
                <w:sz w:val="28"/>
                <w:szCs w:val="28"/>
              </w:rPr>
              <w:t>）</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全面</w:t>
            </w:r>
            <w:r>
              <w:rPr>
                <w:rFonts w:ascii="仿宋" w:hAnsi="仿宋" w:cs="仿宋" w:eastAsia="仿宋"/>
                <w:b/>
                <w:sz w:val="28"/>
                <w:szCs w:val="28"/>
              </w:rPr>
              <w:t>从严治党</w:t>
            </w:r>
            <w:r>
              <w:rPr>
                <w:rFonts w:ascii="仿宋" w:hAnsi="仿宋" w:cs="仿宋" w:eastAsia="仿宋"/>
                <w:b/>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行政法学会理事、华东政法大学教授、博士生导师沈福俊就“高校依法治校的理论与实践”作专题辅导报告。</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李军书记：为了深入推进“不忘初心、牢记使命”主题教育，全面从严治党，推动依法治校，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校党委中心组在行政楼</w:t>
            </w:r>
            <w:r>
              <w:rPr>
                <w:rFonts w:eastAsia="仿宋" w:cs="仿宋" w:ascii="仿宋" w:hAnsi="仿宋"/>
                <w:sz w:val="28"/>
                <w:szCs w:val="28"/>
              </w:rPr>
              <w:t>B301</w:t>
            </w:r>
            <w:r>
              <w:rPr>
                <w:rFonts w:ascii="仿宋" w:hAnsi="仿宋" w:cs="仿宋" w:eastAsia="仿宋"/>
                <w:sz w:val="28"/>
                <w:szCs w:val="28"/>
              </w:rPr>
              <w:t>会议室举行（扩大）专题学习会。中国行政法学会理事、华东政法大学教授、博士生导师沈福俊就“高校依法治校的理论与实践”作专题辅导报告。</w:t>
            </w:r>
          </w:p>
          <w:p>
            <w:pPr>
              <w:pStyle w:val="Normal"/>
              <w:spacing w:lineRule="exact" w:line="440"/>
              <w:ind w:firstLine="560"/>
              <w:rPr/>
            </w:pPr>
            <w:r>
              <w:rPr>
                <w:rFonts w:ascii="仿宋" w:hAnsi="仿宋" w:cs="仿宋" w:eastAsia="仿宋"/>
                <w:sz w:val="28"/>
                <w:szCs w:val="28"/>
              </w:rPr>
              <w:t>沈福俊教授从一起北京大学因程序违法而败诉的案例说起，分别从高等学校的法律地位、高校依法治校的内涵、具体要求等方面展开，结合自己多年的教学经验和丰富的法律工作实践，对高校依法治校的理论知识进行了梳理与解读。通过</w:t>
            </w:r>
            <w:r>
              <w:rPr>
                <w:rFonts w:ascii="仿宋" w:hAnsi="仿宋" w:cs="仿宋" w:eastAsia="仿宋"/>
                <w:sz w:val="28"/>
                <w:szCs w:val="28"/>
              </w:rPr>
              <w:t>学习这些</w:t>
            </w:r>
            <w:r>
              <w:rPr>
                <w:rFonts w:ascii="仿宋" w:hAnsi="仿宋" w:cs="仿宋" w:eastAsia="仿宋"/>
                <w:sz w:val="28"/>
                <w:szCs w:val="28"/>
              </w:rPr>
              <w:t>引用的典型案例分析，使我</w:t>
            </w:r>
            <w:r>
              <w:rPr>
                <w:rFonts w:ascii="仿宋" w:hAnsi="仿宋" w:cs="仿宋" w:eastAsia="仿宋"/>
                <w:sz w:val="28"/>
                <w:szCs w:val="28"/>
              </w:rPr>
              <w:t>认识到：</w:t>
            </w:r>
            <w:r>
              <w:rPr>
                <w:rFonts w:ascii="仿宋" w:hAnsi="仿宋" w:cs="仿宋" w:eastAsia="仿宋"/>
                <w:sz w:val="28"/>
                <w:szCs w:val="28"/>
              </w:rPr>
              <w:t>高等教育发展需要依靠法律作为保障；依法治校需要科学制定和完善，需要规范用权，确保程序正确。</w:t>
            </w:r>
            <w:r>
              <w:rPr>
                <w:rFonts w:ascii="仿宋" w:hAnsi="仿宋" w:cs="仿宋" w:eastAsia="仿宋"/>
                <w:sz w:val="28"/>
                <w:szCs w:val="28"/>
              </w:rPr>
              <w:t>依法治国、依法治教，建设法治中国，是中华民族振兴的必由之路。依法治教的前提是制定完善法律。在教育部公布的</w:t>
            </w:r>
            <w:r>
              <w:rPr>
                <w:rFonts w:eastAsia="仿宋" w:cs="仿宋" w:ascii="仿宋" w:hAnsi="仿宋"/>
                <w:sz w:val="28"/>
                <w:szCs w:val="28"/>
              </w:rPr>
              <w:t>2019</w:t>
            </w:r>
            <w:r>
              <w:rPr>
                <w:rFonts w:ascii="仿宋" w:hAnsi="仿宋" w:cs="仿宋" w:eastAsia="仿宋"/>
                <w:sz w:val="28"/>
                <w:szCs w:val="28"/>
              </w:rPr>
              <w:t>年工作要点中，专门提到了全面推进依法治教的重点工作，并且明确了工作任务，就是要做好科学立法工作，抓好执法关键环节，全面推动依法行政、依法治校，加强普法教育。在具体的工作措施中提到了多项立法和修法工作。探索依法治理“校闹”机制，完善学校安全事故应急处理机制，健全学校依法办学法律服务与保障体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裕明馆长：依法治校是依法治国理念在学校 管理上的运用和实施，依法治校的推进是用法治的理念来规范和调整学校、教师、学生三个权利主体之间的关系。遵循依法治校原则</w:t>
            </w:r>
            <w:r>
              <w:rPr>
                <w:rFonts w:eastAsia="仿宋" w:cs="仿宋" w:ascii="仿宋" w:hAnsi="仿宋"/>
                <w:sz w:val="28"/>
                <w:szCs w:val="28"/>
              </w:rPr>
              <w:t>,</w:t>
            </w:r>
            <w:r>
              <w:rPr>
                <w:rFonts w:ascii="仿宋" w:hAnsi="仿宋" w:cs="仿宋" w:eastAsia="仿宋"/>
                <w:sz w:val="28"/>
                <w:szCs w:val="28"/>
              </w:rPr>
              <w:t>可以理顺校师生三者之间的关系，有利于营造和谐的教育环境，可以保障各个主体的权利，进而有利于人才培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余粟副主任：华东政法大学沈福俊教授从“北大败诉”的案例开始，为我们上了一堂生动的依法治校的课。从高等学校的法律地位、高校依法治校的内涵、依法行政原则的主要内容、依法治校与依法行政的关系四个方面阐述了什么是依法治校和依法行政；又从职权法定与高效自治、法律保留原则与高校校规、法律优位原则与高校校规、高校管理中正当法律程序原则的适用、高校管理中比例原则的适用这五个方面具体讲解了高校依法治校的具体要求。听完这个报告我本人受益良多，作为我们是高校的人们教师，同时也是党的干部，应该认真学习法律，严格执行法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镇副馆长：依法治校已经提了很多年，但是实际工作中还存在不少问题，关键是每个部门领导要有法的观念。我们一定要牢记依法行政原则的主要内容，即职权法定、法律优位、法律保留、正当程序，尤其是职权法定和正当程序，要切实履行法无规定不可为。随着法治的进步，不仅要讲实体公正，更要讲求程序正当，法制素养应成为部门领导应有的基本素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吕华副馆长：党的十八大以来，</w:t>
            </w:r>
            <w:r>
              <w:rPr>
                <w:rFonts w:ascii="仿宋" w:hAnsi="仿宋" w:cs="仿宋" w:eastAsia="仿宋"/>
                <w:sz w:val="28"/>
                <w:szCs w:val="28"/>
              </w:rPr>
              <w:t>对全面推进依法治国作出全面的战略部署</w:t>
            </w:r>
            <w:r>
              <w:rPr>
                <w:rFonts w:ascii="仿宋" w:hAnsi="仿宋" w:cs="仿宋" w:eastAsia="仿宋"/>
                <w:sz w:val="28"/>
                <w:szCs w:val="28"/>
              </w:rPr>
              <w:t>，因此，依法治校是高校管理变革的必然趋势，是高校管理走向科学化、制度化的必由之路。只有真正依法管理学校、依法办学、依法执教，才能保障师生的合法权益，才能建设民主校园、和谐校园、平安校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盛芳副馆长：（会</w:t>
            </w:r>
            <w:r>
              <w:rPr>
                <w:rFonts w:ascii="仿宋" w:hAnsi="仿宋" w:cs="仿宋" w:eastAsia="仿宋"/>
                <w:sz w:val="28"/>
                <w:szCs w:val="28"/>
              </w:rPr>
              <w:t>下学习，补交心得体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校党委中心组在行政楼</w:t>
            </w:r>
            <w:r>
              <w:rPr>
                <w:rFonts w:eastAsia="仿宋" w:cs="仿宋" w:ascii="仿宋" w:hAnsi="仿宋"/>
                <w:sz w:val="28"/>
                <w:szCs w:val="28"/>
              </w:rPr>
              <w:t>B301</w:t>
            </w:r>
            <w:r>
              <w:rPr>
                <w:rFonts w:ascii="仿宋" w:hAnsi="仿宋" w:cs="仿宋" w:eastAsia="仿宋"/>
                <w:sz w:val="28"/>
                <w:szCs w:val="28"/>
              </w:rPr>
              <w:t>会议室举行（扩大）专题学习会。中国行政法学会理事、华东政法大学教授、博士生导师沈福俊就“高校依法治校的理论与实践”作专题辅导报告。沈福俊教授从一起北京大学因程序违法而败诉的案例说起，分别从高等学校的法律地位、高校依法治校的内涵、具体要求等方面展开，结合自己多年的教学经验和丰富的法律工作实践，对高校依法治校的理论知识进行了梳理与解读，并引用许多典型案例进行分析。</w:t>
            </w:r>
            <w:r>
              <w:rPr>
                <w:rFonts w:ascii="仿宋" w:hAnsi="仿宋" w:cs="仿宋" w:eastAsia="仿宋"/>
                <w:sz w:val="28"/>
                <w:szCs w:val="28"/>
              </w:rPr>
              <w:t>推进法治高校建设，主体的法律素质与法律意识至关重要，这是法治高校实现的重要保障。在此过程中，学校管理者应自觉进行法制学习，提高民主意识、合法意识、规则意识、程序意识与责任意识，体现公平正义、自由平等的价值要求。要将“法治”作为学校管理的核心理念，为学校管理步入法治化轨道做好理论与思想准备。做到常怀戒惧之心、牢记职权法定、手握法律戒尺，遵守法律底线，进一步提升依法履职能力。同时也要形成校内师生员工积极投身学法、知法、守法、用法的良好氛围，通过多样化的法治活动，建设以法治精神为核心的校园法治文化，培育浓郁的校园法治文化气息，最终构建管理者依法办学、教师依法执教、学生依法受教的法治化高校。</w:t>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00:00Z</dcterms:created>
  <dc:creator>姚黎明</dc:creator>
  <dc:description/>
  <cp:keywords/>
  <dc:language>en-US</dc:language>
  <cp:lastModifiedBy>XQJ</cp:lastModifiedBy>
  <cp:lastPrinted>2018-10-19T12:35:00Z</cp:lastPrinted>
  <dcterms:modified xsi:type="dcterms:W3CDTF">2019-11-12T04:32:00Z</dcterms:modified>
  <cp:revision>15</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