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图书信息档案联合党总支中心组学习会议</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w:t>
            </w:r>
            <w:r>
              <w:rPr>
                <w:rFonts w:ascii="宋体;SimSun" w:hAnsi="宋体;SimSun" w:cs="宋体;SimSun"/>
                <w:sz w:val="28"/>
                <w:szCs w:val="28"/>
              </w:rPr>
              <w:t>（</w:t>
            </w:r>
            <w:r>
              <w:rPr>
                <w:rFonts w:ascii="宋体;SimSun" w:hAnsi="宋体;SimSun" w:cs="宋体;SimSun"/>
                <w:sz w:val="28"/>
                <w:szCs w:val="28"/>
              </w:rPr>
              <w:t>出国访学</w:t>
            </w:r>
            <w:r>
              <w:rPr>
                <w:rFonts w:ascii="宋体;SimSun" w:hAnsi="宋体;SimSun" w:cs="宋体;SimSun"/>
                <w:sz w:val="28"/>
                <w:szCs w:val="28"/>
              </w:rPr>
              <w:t>）</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理想信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理论达人解读十九大》第二集：文化自信从哪里来。</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李军书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视频学习《理论达人解读十九大》第二集：文化自信从哪里来，认识到在</w:t>
            </w:r>
            <w:r>
              <w:rPr>
                <w:rFonts w:eastAsia="仿宋" w:cs="仿宋" w:ascii="仿宋" w:hAnsi="仿宋"/>
                <w:sz w:val="28"/>
                <w:szCs w:val="28"/>
              </w:rPr>
              <w:t>5000</w:t>
            </w:r>
            <w:r>
              <w:rPr>
                <w:rFonts w:ascii="仿宋" w:hAnsi="仿宋" w:cs="仿宋" w:eastAsia="仿宋"/>
                <w:sz w:val="28"/>
                <w:szCs w:val="28"/>
              </w:rPr>
              <w:t>多年文明发展中孕育的中华优秀传统文化，在党和人民伟大斗争中孕育的革命文化和社会主义先进文化，积淀着中华民族最深层的精神追求，代表着中华民族独特的精神标识。这深刻阐明了中国特色社会主义文化的“本来”，既包含中华优秀传统文化这个源头，也涵盖在此基础上产生并发展的革命文化和社会主义先进文化。这三种文化有着内在的逻辑关联，不可割裂。不忘本来，就是要坚决守护好我们的文化根脉，对其进行传承与弘扬，为不断铸就中华文化新辉煌植根塑魂。在历史上，中国智慧对世界产生过极其深刻的影响，中华文化对人类文明有过重大贡献。所以我们要“不忘本来、吸收外来、面向未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今天，中国的发展具有深远的世界意义。中国共产党向世界提供了应对发展困局、破解治理难题的中国经验、中国智慧和中国方案。尤其在政党治理、国家治理、全球治理等方面，中国特色社会主义提供了可资借鉴的模式和方案。       中国智慧、中国文化正在迅速走向世界，一系列带有中国特色社会主义浓郁色彩的新概念新表述新论断，日益成为国际话语场中的核心议题和基本共识，逐步展现出中国价值对世界的巨大引领作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裕明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郑和船队那次下西洋航行了整整两年。不仅绕过了好望角，还早于哥伦布</w:t>
            </w:r>
            <w:r>
              <w:rPr>
                <w:rFonts w:eastAsia="仿宋" w:cs="仿宋" w:ascii="仿宋" w:hAnsi="仿宋"/>
                <w:sz w:val="28"/>
                <w:szCs w:val="28"/>
              </w:rPr>
              <w:t>70</w:t>
            </w:r>
            <w:r>
              <w:rPr>
                <w:rFonts w:ascii="仿宋" w:hAnsi="仿宋" w:cs="仿宋" w:eastAsia="仿宋"/>
                <w:sz w:val="28"/>
                <w:szCs w:val="28"/>
              </w:rPr>
              <w:t>年发现了美洲大陆，早于麦哲伦</w:t>
            </w:r>
            <w:r>
              <w:rPr>
                <w:rFonts w:eastAsia="仿宋" w:cs="仿宋" w:ascii="仿宋" w:hAnsi="仿宋"/>
                <w:sz w:val="28"/>
                <w:szCs w:val="28"/>
              </w:rPr>
              <w:t>100</w:t>
            </w:r>
            <w:r>
              <w:rPr>
                <w:rFonts w:ascii="仿宋" w:hAnsi="仿宋" w:cs="仿宋" w:eastAsia="仿宋"/>
                <w:sz w:val="28"/>
                <w:szCs w:val="28"/>
              </w:rPr>
              <w:t>年实现了环游地球。今天“一带一路”建设使中华民族以远超前人的自信去开辟郑和时代无法想象的新时代、新征程。在新时代宏伟目标的召唤下，我们完全有能力、有信心，将积淀在我们身上的文化传统发扬光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镇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植根于中华大地，深感中华民族的文化厚重而深远，中华文化具有兼收并畜的张力，在自身不断发展的过程里，善于向其他民族之文明之文化学习，不断吸收世界文明的长处。中国的革命文化，让中华民族从站起来到富起来再到强起来，显示了中华文化的强大生命力，我们没有理由不为中华文化而自豪。</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余粟副主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九大报告告诉我们，文化兴则国运兴，文化强则民族强。没有文化的繁荣兴盛和高度的文化自信，就没有中华民族的伟大复兴。想到做到文化自信，首先我们要自信，对自己所坚定的理念有足够的信心。回望历史，秦始皇的统一六国，三国的英雄，魏晋的文人，唐朝的极乐盛世，成吉思汗的封疆扩土，再到近现代的孙中山伟大的辛亥革命，毛泽东的以农村包围城市，这每一件都展现了中华的生命力和创造力。而作为一名人民教师，我们对文化自信印象最深刻的是中华文化的博大精深，以及源远流长。其次，我们要坚定文化自信，这意味着要对这些独具特色的地域文化进行挖掘和阐发，推动创造性转化、创新性发展，让文化的和风细雨浸润我们的生活，进而唤起我们对中华文化的认同和热忱。实现中国梦，讲好中国故事，传播中国好声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华副馆长：</w:t>
            </w:r>
          </w:p>
          <w:p>
            <w:pPr>
              <w:pStyle w:val="Normal"/>
              <w:spacing w:lineRule="exact" w:line="440"/>
              <w:ind w:firstLine="560"/>
              <w:rPr/>
            </w:pPr>
            <w:r>
              <w:rPr>
                <w:rFonts w:ascii="仿宋" w:hAnsi="仿宋" w:cs="仿宋" w:eastAsia="仿宋"/>
                <w:sz w:val="28"/>
                <w:szCs w:val="28"/>
              </w:rPr>
              <w:t>文化是一个国家、民族生存和发展的根脉，文化自信是驱动一个国家、民族发展中最基本、最深沉、最持久的力量。没有高度的文化自信，没有文化的繁荣兴盛，就没有中华民族的伟大复兴。在十九大报告中，也将文化自信和文化繁荣提升到关乎国家富强、民族复兴的高度，也成为了今后文化工作的重要遵循。</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特色社会主义文化植根于中华优秀传统文化、革命文化和社会主义先进文化沃土，反映出中国人民的意愿，适应时代发展的要求。文化自觉和文化自信体现着中国特色社会主义的文化本质和特色，与道路自信、理论自信、制度自信一起引领新时代中国特色社会主义的发展方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盛芳副馆长：（会下学习，补交心得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视频学习《理论达人解读十九大》第二集：文化自信从哪里来，从郑和下西洋的伟大认识到我们祖先的智慧。英国学者加文</w:t>
            </w:r>
            <w:r>
              <w:rPr>
                <w:rFonts w:ascii="宋体;SimSun" w:hAnsi="宋体;SimSun" w:cs="宋体;SimSun"/>
                <w:sz w:val="28"/>
                <w:szCs w:val="28"/>
              </w:rPr>
              <w:t>•</w:t>
            </w:r>
            <w:r>
              <w:rPr>
                <w:rFonts w:ascii="仿宋" w:hAnsi="仿宋" w:cs="仿宋" w:eastAsia="仿宋"/>
                <w:sz w:val="28"/>
                <w:szCs w:val="28"/>
              </w:rPr>
              <w:t>孟席斯经过</w:t>
            </w:r>
            <w:r>
              <w:rPr>
                <w:rFonts w:eastAsia="仿宋" w:cs="仿宋" w:ascii="仿宋" w:hAnsi="仿宋"/>
                <w:sz w:val="28"/>
                <w:szCs w:val="28"/>
              </w:rPr>
              <w:t>14</w:t>
            </w:r>
            <w:r>
              <w:rPr>
                <w:rFonts w:ascii="仿宋" w:hAnsi="仿宋" w:cs="仿宋" w:eastAsia="仿宋"/>
                <w:sz w:val="28"/>
                <w:szCs w:val="28"/>
              </w:rPr>
              <w:t>年的研究，得出结论郑和带领的船队早于哥伦布</w:t>
            </w:r>
            <w:r>
              <w:rPr>
                <w:rFonts w:eastAsia="仿宋" w:cs="仿宋" w:ascii="仿宋" w:hAnsi="仿宋"/>
                <w:sz w:val="28"/>
                <w:szCs w:val="28"/>
              </w:rPr>
              <w:t>70</w:t>
            </w:r>
            <w:r>
              <w:rPr>
                <w:rFonts w:ascii="仿宋" w:hAnsi="仿宋" w:cs="仿宋" w:eastAsia="仿宋"/>
                <w:sz w:val="28"/>
                <w:szCs w:val="28"/>
              </w:rPr>
              <w:t>年发现了美洲大陆，早于麦哲伦</w:t>
            </w:r>
            <w:r>
              <w:rPr>
                <w:rFonts w:eastAsia="仿宋" w:cs="仿宋" w:ascii="仿宋" w:hAnsi="仿宋"/>
                <w:sz w:val="28"/>
                <w:szCs w:val="28"/>
              </w:rPr>
              <w:t>100</w:t>
            </w:r>
            <w:r>
              <w:rPr>
                <w:rFonts w:ascii="仿宋" w:hAnsi="仿宋" w:cs="仿宋" w:eastAsia="仿宋"/>
                <w:sz w:val="28"/>
                <w:szCs w:val="28"/>
              </w:rPr>
              <w:t>年实现了环游地球。中国明代初期</w:t>
            </w:r>
            <w:r>
              <w:rPr>
                <w:rFonts w:eastAsia="仿宋" w:cs="仿宋" w:ascii="仿宋" w:hAnsi="仿宋"/>
                <w:sz w:val="28"/>
                <w:szCs w:val="28"/>
              </w:rPr>
              <w:t>1405</w:t>
            </w:r>
            <w:r>
              <w:rPr>
                <w:rFonts w:ascii="仿宋" w:hAnsi="仿宋" w:cs="仿宋" w:eastAsia="仿宋"/>
                <w:sz w:val="28"/>
                <w:szCs w:val="28"/>
              </w:rPr>
              <w:t>年至</w:t>
            </w:r>
            <w:r>
              <w:rPr>
                <w:rFonts w:eastAsia="仿宋" w:cs="仿宋" w:ascii="仿宋" w:hAnsi="仿宋"/>
                <w:sz w:val="28"/>
                <w:szCs w:val="28"/>
              </w:rPr>
              <w:t>1433</w:t>
            </w:r>
            <w:r>
              <w:rPr>
                <w:rFonts w:ascii="仿宋" w:hAnsi="仿宋" w:cs="仿宋" w:eastAsia="仿宋"/>
                <w:sz w:val="28"/>
                <w:szCs w:val="28"/>
              </w:rPr>
              <w:t>年间的连续七次大规模的远洋航海，跨越了东亚地区、印度次大陆、阿拉伯半岛、以及东非各地，是当时世界上规模最大的远洋航海。中国是当时人类世界上唯一能够组建规模最大的远航航海舰队的统一帝国，掌握了当时最先进的航海技术和造船技术。所以，我们完全有自信有底气有能力建设好我们的国家，实现祖国的繁荣富强。</w:t>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01:00Z</dcterms:created>
  <dc:creator>姚黎明</dc:creator>
  <dc:description/>
  <cp:keywords/>
  <dc:language>en-US</dc:language>
  <cp:lastModifiedBy>XQJ</cp:lastModifiedBy>
  <cp:lastPrinted>2018-10-19T12:35:00Z</cp:lastPrinted>
  <dcterms:modified xsi:type="dcterms:W3CDTF">2019-11-12T04:36:00Z</dcterms:modified>
  <cp:revision>5</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