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党员发展审批名单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  <w:u w:val="single"/>
        </w:rPr>
        <w:t>管理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盖章）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tbl>
      <w:tblPr>
        <w:tblW w:w="102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91"/>
        <w:gridCol w:w="899"/>
        <w:gridCol w:w="540"/>
        <w:gridCol w:w="540"/>
        <w:gridCol w:w="2034"/>
        <w:gridCol w:w="1445"/>
        <w:gridCol w:w="1186"/>
        <w:gridCol w:w="1154"/>
        <w:gridCol w:w="87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支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示日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发展日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审批日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M03010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潘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研究生第二党支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2011.11.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2011.11.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2011.11.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03010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徐郭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生第二党支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.11.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.11.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.11.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03010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张美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生第二党支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.11.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.11.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.11.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03010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胡海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生第二党支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.11.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.11.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.11.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03010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刘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生第二党支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.11.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.11.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.11.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03010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潘黎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生第二党支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.11.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.11.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.11.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59" w:right="-693" w:hanging="0"/>
        <w:rPr/>
      </w:pPr>
      <w:r>
        <w:rPr>
          <w:sz w:val="24"/>
        </w:rPr>
        <w:t>注：学院上报预备党员转正材料时，须将此表电子版和纸质版（加盖公章）同时上报党委组织部备案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4:05:00Z</dcterms:created>
  <dc:creator>*</dc:creator>
  <dc:description/>
  <cp:keywords/>
  <dc:language>en-US</dc:language>
  <cp:lastModifiedBy>Windows 用户</cp:lastModifiedBy>
  <cp:lastPrinted>2011-01-18T16:24:00Z</cp:lastPrinted>
  <dcterms:modified xsi:type="dcterms:W3CDTF">2011-12-05T08:55:00Z</dcterms:modified>
  <cp:revision>13</cp:revision>
  <dc:subject/>
  <dc:title/>
</cp:coreProperties>
</file>