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w:t>2011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年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w:t>9—12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月党费收缴情况一览表</w:t>
      </w:r>
    </w:p>
    <w:p>
      <w:pPr>
        <w:pStyle w:val="Normal"/>
        <w:ind w:right="420" w:hanging="0"/>
        <w:jc w:val="center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1260"/>
        <w:gridCol w:w="1021"/>
        <w:gridCol w:w="1021"/>
        <w:gridCol w:w="1021"/>
        <w:gridCol w:w="1021"/>
      </w:tblGrid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支部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学院第二党支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佳雯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学院第二党支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迪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学院第二党支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锴硕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学院第二党支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嘉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学院第二党支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腾青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学院第二党支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玥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学院第二党支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良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学院第二党支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灵涛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学院第二党支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学院第二党支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戴进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学院第二党支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媛媛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学院第二党支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凯雯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学院第二党支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燕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学院第二党支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陈琳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—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学院第二党支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柯银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—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学院第二党支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舒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—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学院第二党支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家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—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—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学院第二党支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爽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—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—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学院第二党支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茹晓洁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—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—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学院第二党支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丽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—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—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—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学院第二党支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史雯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—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—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—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ind w:right="420" w:hanging="359"/>
        <w:rPr/>
      </w:pPr>
      <w:r>
        <w:rPr>
          <w:rFonts w:ascii="宋体;SimSun" w:hAnsi="宋体;SimSun" w:cs="宋体;SimSun"/>
          <w:bCs/>
          <w:kern w:val="0"/>
          <w:szCs w:val="21"/>
        </w:rPr>
        <w:t>备注：打“√”表示已缴费。</w:t>
      </w:r>
    </w:p>
    <w:p>
      <w:pPr>
        <w:pStyle w:val="Normal"/>
        <w:ind w:right="420" w:firstLine="3675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ind w:right="420" w:firstLine="3879"/>
        <w:jc w:val="righ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ind w:right="630" w:hanging="0"/>
        <w:jc w:val="righ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党支部收款人：杨媛媛          党总支收款人：丁红娟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8:47:00Z</dcterms:created>
  <dc:creator>微软用户</dc:creator>
  <dc:description/>
  <cp:keywords/>
  <dc:language>en-US</dc:language>
  <cp:lastModifiedBy>Windows 用户</cp:lastModifiedBy>
  <dcterms:modified xsi:type="dcterms:W3CDTF">2011-12-02T11:33:00Z</dcterms:modified>
  <cp:revision>69</cp:revision>
  <dc:subject/>
  <dc:title/>
</cp:coreProperties>
</file>