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rPr>
      </w:pPr>
      <w:r>
        <w:rPr>
          <w:rFonts w:ascii="宋体" w:hAnsi="宋体" w:cs="宋体"/>
          <w:b w:val="false"/>
          <w:bCs w:val="false"/>
          <w:sz w:val="44"/>
          <w:szCs w:val="44"/>
          <w:lang w:eastAsia="zh-CN"/>
        </w:rPr>
        <w:t>服装学院党委集中学习研讨</w:t>
      </w:r>
      <w:r>
        <w:rPr>
          <w:rFonts w:eastAsia="宋体" w:cs="宋体" w:ascii="宋体" w:hAnsi="宋体"/>
          <w:b w:val="false"/>
          <w:bCs w:val="false"/>
          <w:sz w:val="44"/>
          <w:szCs w:val="44"/>
          <w:lang w:val="en-US" w:eastAsia="zh-CN"/>
        </w:rPr>
        <w:t>2</w:t>
      </w:r>
      <w:r>
        <w:rPr>
          <w:rFonts w:cs="宋体" w:ascii="宋体" w:hAnsi="宋体"/>
          <w:b w:val="false"/>
          <w:bCs w:val="false"/>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政治纪律和政治规矩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sz w:val="44"/>
          <w:szCs w:val="44"/>
          <w:lang w:eastAsia="zh-CN"/>
        </w:rPr>
        <w:t>会议议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下</w:t>
      </w:r>
      <w:r>
        <w:rPr>
          <w:rFonts w:ascii="仿宋" w:hAnsi="仿宋" w:cs="仿宋" w:eastAsia="仿宋"/>
          <w:sz w:val="32"/>
          <w:szCs w:val="32"/>
          <w:lang w:eastAsia="zh-CN"/>
        </w:rPr>
        <w:t>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艺术楼</w:t>
      </w:r>
      <w:r>
        <w:rPr>
          <w:rFonts w:eastAsia="仿宋" w:cs="仿宋" w:ascii="仿宋" w:hAnsi="仿宋"/>
          <w:sz w:val="32"/>
          <w:szCs w:val="32"/>
          <w:lang w:val="en-US" w:eastAsia="zh-CN"/>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会议议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政治纪律和政治规矩专题：《关于新形势下党内政治生活的若干准则》《中国共产党党内监督条例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领导班子作交流发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rPr>
      </w:pPr>
      <w:r>
        <w:rPr>
          <w:rFonts w:ascii="宋体" w:hAnsi="宋体" w:cs="宋体"/>
          <w:b w:val="false"/>
          <w:bCs w:val="false"/>
          <w:sz w:val="44"/>
          <w:szCs w:val="44"/>
          <w:lang w:eastAsia="zh-CN"/>
        </w:rPr>
        <w:t>服装学院党委集中学习研讨</w:t>
      </w:r>
      <w:r>
        <w:rPr>
          <w:rFonts w:eastAsia="宋体" w:cs="宋体" w:ascii="宋体" w:hAnsi="宋体"/>
          <w:b w:val="false"/>
          <w:bCs w:val="false"/>
          <w:sz w:val="44"/>
          <w:szCs w:val="44"/>
          <w:lang w:val="en-US" w:eastAsia="zh-CN"/>
        </w:rPr>
        <w:t>2</w:t>
      </w:r>
      <w:r>
        <w:rPr>
          <w:rFonts w:cs="宋体" w:ascii="宋体" w:hAnsi="宋体"/>
          <w:b w:val="false"/>
          <w:bCs w:val="false"/>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政治纪律和政治规矩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会议记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下</w:t>
      </w:r>
      <w:r>
        <w:rPr>
          <w:rFonts w:ascii="仿宋" w:hAnsi="仿宋" w:cs="仿宋" w:eastAsia="仿宋"/>
          <w:sz w:val="32"/>
          <w:szCs w:val="32"/>
          <w:lang w:eastAsia="zh-CN"/>
        </w:rPr>
        <w:t>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艺术楼</w:t>
      </w:r>
      <w:r>
        <w:rPr>
          <w:rFonts w:eastAsia="仿宋" w:cs="仿宋" w:ascii="仿宋" w:hAnsi="仿宋"/>
          <w:sz w:val="32"/>
          <w:szCs w:val="32"/>
          <w:lang w:val="en-US" w:eastAsia="zh-CN"/>
        </w:rPr>
        <w:t>A218</w:t>
      </w:r>
    </w:p>
    <w:p>
      <w:pPr>
        <w:pStyle w:val="Normal"/>
        <w:spacing w:lineRule="exact" w:line="600"/>
        <w:jc w:val="left"/>
        <w:rPr>
          <w:rFonts w:ascii="仿宋" w:hAnsi="仿宋" w:eastAsia="仿宋" w:cs="仿宋"/>
          <w:sz w:val="32"/>
          <w:szCs w:val="32"/>
          <w:lang w:val="en-US" w:eastAsia="zh-CN"/>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会议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right="0" w:hanging="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right="0" w:hanging="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谢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今天学习《关于新形势下党内政治生活的若干准则》《中国共产党党内监督条例 》，进一步认识到党员干部的行为规范，明确党员政治生活的基本准则。我将时刻牢记党员使命，严格要求自己，一切听从党的安排，认真履行义务，时刻告诫自己严明纪律，克己奉公，在日常工作中守住底线，廉洁自律，自觉接受监督，改进作风，提高党性修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张漪：</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通过学习《关于新形势下党内政治生活的若干准则》，我深刻领会办好中国的事情，关键在党，关键在党要管党，从严治党。这两点都必须从党内政治生活管起严起。开展严肃认真的党内政治生活，是我们党的优良传统和政治优势。作为一名党员干部，我认为打铁还要自身硬，自己要不断加强理论学习，提升党性修养，对共产主义的信仰日久弥坚，才能经受“四大考验”、克服“四种危险”，才能更好进行具有许多新的历史特点的伟大斗争，推进党的建设的伟大工程，推进中国特色社会主义伟大事业，实现中华民族伟大复兴的伟大梦想！通过学习《中国共产党党内监督条例》后，我认识到本条例有利于保持党的先进性和纯洁性，有利于强化党内监督，有利于加强党的建设，全面从严治党；有利于坚持党的领导、党要管党。党内监督没有禁区、没有例外，对党员干部是全覆盖的监督，我这重点学习了党的基层组织和党员的监督，明确了党内监督的权利和义务，在今后的工作和学习中必须把纪律挺在前面，运用监督维护党的纯洁性和先进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胡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val="en-US" w:eastAsia="zh-CN"/>
        </w:rPr>
      </w:pPr>
      <w:r>
        <w:rPr>
          <w:rFonts w:ascii="仿宋" w:hAnsi="仿宋" w:cs="仿宋" w:eastAsia="仿宋"/>
          <w:b w:val="false"/>
          <w:bCs w:val="false"/>
          <w:kern w:val="2"/>
          <w:sz w:val="32"/>
          <w:szCs w:val="32"/>
          <w:lang w:val="en-US" w:eastAsia="zh-CN" w:bidi="ar-SA"/>
        </w:rPr>
        <w:t>办好中国的事情，关键在党，关键在党要管党、从严治党。党要管党必须从党内政治生活管起，从严治党必须从党内政治生活严起。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李艳梅：</w:t>
      </w:r>
    </w:p>
    <w:p>
      <w:pPr>
        <w:pStyle w:val="Normal"/>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加强和规范党内政治生活、加强党内监督，都是新形势下加强党的建设十分重要的课题，也是也是全面从严治党的重要保障。</w:t>
      </w:r>
      <w:r>
        <w:rPr>
          <w:rFonts w:ascii="仿宋" w:hAnsi="仿宋" w:cs="仿宋" w:eastAsia="仿宋"/>
          <w:b w:val="false"/>
          <w:bCs w:val="false"/>
          <w:kern w:val="2"/>
          <w:sz w:val="32"/>
          <w:szCs w:val="32"/>
          <w:lang w:val="en-US" w:eastAsia="zh-CN" w:bidi="ar-SA"/>
        </w:rPr>
        <w:t>作为基层党员干部，就是要从一点一滴积累，严格按照新形势下党内政治生活的准则规范自己的言行，在各项工作中发挥党员先锋模范带头作用。严格执行党内监督条例，加大批评与自我批评力度，与领导和群众充分交流沟通，相互监督，共同促进教书育人事业的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辛斌杰：</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能吏寻常见</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公廉第一难”。领导能否廉洁自律，直接关系到领导工作的成败。党员和领导干部的廉政建设是全面贯彻党的理论、路线、方针、政策的重要保证。它是从严治党，不断加强党的执政能力建设和先进性建设的重要组成部分。人民群众是廉政文化建设的主体，廉政文化资源丰富。没有群众的参与和支持，就失去了基础和土壤。把群众呼声作为第一信号，把群众需求作为第一选择，把群众满意作为第一追求，是密切党群血肉关系的关键。加强党的先进性建设，必须努力满足群众的愿望。我们要牢记和坚持“两个务必”，全心全意为人民服务，立党为公，执政为民，把实际发展和维护人民群众利益作为一切工作的出发点和落脚点，这是我们贯彻落实科学发展观的精髓发展观和以人为本的核心。保障和保障群众的知情权、参与权、选择权和监督权。密切联系群众，不是做许多大事，而是时刻把群众放在心上。要树立“为人民服务”的思想和奉献精神。我们要恪守为人民服务的职责，履行为人民服务的职责，为人民谋利益，为人民谋利益，为人民谋产业，为人民创造业绩，为人民担心，为人民享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吴湘济：</w:t>
      </w:r>
    </w:p>
    <w:p>
      <w:pPr>
        <w:pStyle w:val="Normal"/>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党的十八届六中全会深入研究了全面从严治党的重大问题，审议通过了《关于新形势下党内政治生活的若干准则》《中国共产党党内监督条例》，标志着全面从严治党踏上了新征程。作为学习研究宣传马克思主义和教书育人的重要阵地，高校深入学习宣传贯彻党的十八届六中全会精神，加强和改进党的建设，对于办好中国特色社会主义大学、培养中国特色社会主义事业合格建设者和可靠接班人具有重大意义。贯彻落实党的十八届六中全会精神，是高校当前的重大政治任务。贯彻落实党的十八届六中全会精神，最为重要的是牢固树立“四个意识”特别是核心意识、看齐意识。高校要坚定不移维护以习近平同志为核心的党中央的权威，坚决维护党在高校的核心领导地位，坚持党的教育方针，坚持和完善党委领导下的校长负责制，坚持社会主义办学方向，坚持立德树人思想引领，牢牢把握意识形态工作主动权，加强和改进思想政治工作和党建工作，把从严治党落到实处。干部要以社会主义教育家的高标准来要求自己，身体力行、率先垂范，把全会精神融入日常教学科研管理工作。教师通过言传身教影响着青年学生的成长。教师特别是思想政治理论课和哲学社会科学课教师要严谨治学、为人师表，把全会精神融入到课堂教学中。</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160</wp:posOffset>
              </wp:positionV>
              <wp:extent cx="797560" cy="234950"/>
              <wp:effectExtent l="0" t="0" r="0" b="0"/>
              <wp:wrapNone/>
              <wp:docPr id="1" name="Frame1"/>
              <a:graphic xmlns:a="http://schemas.openxmlformats.org/drawingml/2006/main">
                <a:graphicData uri="http://schemas.microsoft.com/office/word/2010/wordprocessingShape">
                  <wps:wsp>
                    <wps:cNvSpPr txBox="1"/>
                    <wps:spPr>
                      <a:xfrm>
                        <a:off x="0" y="0"/>
                        <a:ext cx="797560" cy="234950"/>
                      </a:xfrm>
                      <a:prstGeom prst="rect"/>
                      <a:solidFill>
                        <a:srgbClr val="FFFFFF">
                          <a:alpha val="0"/>
                        </a:srgbClr>
                      </a:solidFill>
                    </wps:spPr>
                    <wps:txbx>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8pt;height:18.5pt;mso-wrap-distance-left:9.05pt;mso-wrap-distance-right:9.05pt;mso-wrap-distance-top:0pt;mso-wrap-distance-bottom:0pt;margin-top:-0.8pt;mso-position-vertical-relative:text;margin-left:188.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1"/>
    <w:basedOn w:val="Footer"/>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cp:lastPrinted>2019-10-09T01:19:00Z</cp:lastPrinted>
  <dcterms:modified xsi:type="dcterms:W3CDTF">2019-11-30T03: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