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上海工程技术大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班主任（导师）工作条例</w:t>
      </w:r>
    </w:p>
    <w:p>
      <w:pPr>
        <w:pStyle w:val="Web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  <w:sz w:val="32"/>
          <w:szCs w:val="21"/>
        </w:rPr>
      </w:pPr>
      <w:r>
        <w:rPr>
          <w:rFonts w:ascii="华文中宋" w:hAnsi="华文中宋" w:cs="华文中宋" w:eastAsia="华文中宋"/>
          <w:color w:val="000000"/>
          <w:sz w:val="32"/>
          <w:szCs w:val="21"/>
        </w:rPr>
        <w:t>（试行）</w:t>
      </w:r>
    </w:p>
    <w:p>
      <w:pPr>
        <w:pStyle w:val="Web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</w:rPr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50" w:hanging="21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1"/>
        </w:rPr>
        <w:t>总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sz w:val="24"/>
          <w:szCs w:val="21"/>
        </w:rPr>
        <w:t>为建立一支政治坚定，思想先进，品德高尚，业务精湛，工作勤奋，精干高效，专兼结合的学生思想教育工作队伍，进一步加强和改进学生思想教育和日常行为管理工作，充分发挥教师在教书育人中的主导作用，教育引导学生树立建设有中国特色社会主义的共同理想，树热爱社会主义之魂，立民族精神之根。努力刻苦学习，积极投身社会实践，建设优良校风、学风、班风，特制定本条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sz w:val="24"/>
          <w:szCs w:val="21"/>
        </w:rPr>
        <w:t>班主任（导师）是学生思想教育工作队伍的主要组成部分，具体从事学生思想教育与管理，指导学生制定学习计划与选课，关心学生身心健康发展，是兼职学生思想教育工作者。班主任（导师）在学院学生工作办公室领导下，协助辅导员共同开展学生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sz w:val="24"/>
          <w:szCs w:val="21"/>
        </w:rPr>
        <w:t>班主任（导师）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实行学年度聘任制，任期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按实际需要由学院确定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。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班主任（导师）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人选由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学院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按条例规定的条件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选拔、聘任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，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并报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学生工作部（处）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、教务处备案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仿宋_GB2312" w:hAnsi="仿宋_GB2312"/>
          <w:color w:val="000000"/>
          <w:sz w:val="24"/>
          <w:szCs w:val="21"/>
        </w:rPr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50" w:hanging="21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1"/>
        </w:rPr>
        <w:t>任职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sz w:val="24"/>
          <w:szCs w:val="21"/>
        </w:rPr>
        <w:t>班主任（导师）应具备下列任职条件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 xml:space="preserve">思想素质好。忠诚党的教育事业，坚持四项基本原则，具有坚定正确的政治方向，认真贯彻党的路线、方针和政策，作风正派，为人师表，关心学生，教书育人。 </w:t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br/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 xml:space="preserve">  工作责任心强。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热爱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班主任（导师）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工作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，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熟悉人才培养规律，有高度的责任心、事业心和实干精神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，工作肯投入，严于律己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 xml:space="preserve">。 </w:t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br/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工作能力强，有一定的教学和工作经验，有较高的学术水平和较广博的科学文化知识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，那个指导学生学习；善于做学生思想工作，能与学生沟通交流，为学生解疑释惑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 xml:space="preserve">。 </w:t>
      </w:r>
    </w:p>
    <w:p>
      <w:pPr>
        <w:pStyle w:val="Web"/>
        <w:spacing w:lineRule="auto" w:line="360" w:before="0" w:after="0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仿宋_GB2312" w:hAnsi="仿宋_GB2312"/>
          <w:color w:val="000000"/>
          <w:sz w:val="24"/>
          <w:szCs w:val="21"/>
        </w:rPr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50" w:hanging="21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1"/>
        </w:rPr>
        <w:t>工作职责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20" w:hanging="18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班主任（导师）的主要工作职责是：</w:t>
      </w:r>
    </w:p>
    <w:p>
      <w:pPr>
        <w:pStyle w:val="Web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 w:before="0" w:after="0"/>
        <w:ind w:left="0" w:firstLine="540"/>
        <w:rPr/>
      </w:pPr>
      <w:r>
        <w:rPr>
          <w:rFonts w:ascii="仿宋_GB2312" w:hAnsi="仿宋_GB2312" w:eastAsia="仿宋_GB2312"/>
        </w:rPr>
        <w:t>开展思想教育</w:t>
      </w:r>
      <w:r>
        <w:rPr>
          <w:rFonts w:ascii="仿宋_GB2312" w:hAnsi="仿宋_GB2312" w:eastAsia="仿宋_GB2312"/>
        </w:rPr>
        <w:t>，成为学生人生的领路人。根据不同年级学生的成长特点，开展阶段性的成才指导和教育，</w:t>
      </w:r>
      <w:r>
        <w:rPr>
          <w:rFonts w:ascii="仿宋_GB2312" w:hAnsi="仿宋_GB2312" w:eastAsia="仿宋_GB2312"/>
        </w:rPr>
        <w:t>引导学生树立远大的理想，树立正确的人生观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世界观</w:t>
      </w:r>
      <w:r>
        <w:rPr>
          <w:rFonts w:ascii="仿宋_GB2312" w:hAnsi="仿宋_GB2312" w:eastAsia="仿宋_GB2312"/>
        </w:rPr>
        <w:t>、价值观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Web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 w:before="0" w:after="0"/>
        <w:ind w:left="0" w:firstLine="540"/>
        <w:rPr/>
      </w:pPr>
      <w:r>
        <w:rPr>
          <w:rFonts w:ascii="仿宋_GB2312" w:hAnsi="仿宋_GB2312" w:eastAsia="仿宋_GB2312"/>
        </w:rPr>
        <w:t>指导</w:t>
      </w:r>
      <w:r>
        <w:rPr>
          <w:rFonts w:ascii="仿宋_GB2312" w:hAnsi="仿宋_GB2312" w:eastAsia="仿宋_GB2312"/>
        </w:rPr>
        <w:t>课程</w:t>
      </w:r>
      <w:r>
        <w:rPr>
          <w:rFonts w:ascii="仿宋_GB2312" w:hAnsi="仿宋_GB2312" w:eastAsia="仿宋_GB2312"/>
        </w:rPr>
        <w:t>学习，成为学生的业务导师。</w:t>
      </w:r>
      <w:r>
        <w:rPr>
          <w:rFonts w:ascii="仿宋_GB2312" w:hAnsi="仿宋_GB2312" w:eastAsia="仿宋_GB2312"/>
        </w:rPr>
        <w:t>引导学生树立正确的学习目标，掌握学习方法，提高学习效率。</w:t>
      </w:r>
    </w:p>
    <w:p>
      <w:pPr>
        <w:pStyle w:val="Web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 w:before="0" w:after="0"/>
        <w:ind w:left="0"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心身心健康，成为学生生活上的长者</w:t>
      </w:r>
      <w:r>
        <w:rPr>
          <w:rFonts w:ascii="仿宋_GB2312" w:hAnsi="仿宋_GB2312" w:eastAsia="仿宋_GB2312"/>
        </w:rPr>
        <w:t>。深入班级和寝室，掌握学生的情况，做学生的</w:t>
      </w:r>
      <w:r>
        <w:rPr>
          <w:rFonts w:ascii="仿宋_GB2312" w:hAnsi="仿宋_GB2312" w:eastAsia="仿宋_GB2312"/>
        </w:rPr>
        <w:t>知心朋友，帮助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eastAsia="仿宋_GB2312"/>
        </w:rPr>
        <w:t>排忧解难。</w:t>
      </w:r>
    </w:p>
    <w:p>
      <w:pPr>
        <w:pStyle w:val="Web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 w:before="0" w:after="0"/>
        <w:ind w:left="0"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抓好班级建设，营造良好的班风。 </w:t>
      </w:r>
    </w:p>
    <w:p>
      <w:pPr>
        <w:pStyle w:val="Web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 w:before="0" w:after="0"/>
        <w:ind w:left="0" w:firstLine="5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eastAsia="仿宋_GB2312"/>
        </w:rPr>
        <w:t>做</w:t>
      </w:r>
      <w:r>
        <w:rPr>
          <w:rFonts w:ascii="仿宋_GB2312" w:hAnsi="仿宋_GB2312" w:eastAsia="仿宋_GB2312"/>
        </w:rPr>
        <w:t xml:space="preserve">好上情下达，成为学生与学校沟通的纽带。 </w:t>
      </w:r>
      <w:r>
        <w:rPr>
          <w:rFonts w:eastAsia="仿宋_GB2312" w:ascii="仿宋_GB2312" w:hAnsi="仿宋_GB2312"/>
        </w:rPr>
        <w:br/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50" w:hanging="21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1"/>
        </w:rPr>
        <w:t>待遇及奖惩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20" w:hanging="18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班主任（导师）的待遇和奖惩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>
          <w:rFonts w:ascii="仿宋_GB2312" w:hAnsi="仿宋_GB2312" w:eastAsia="仿宋_GB2312" w:cs="Times New Roman"/>
          <w:color w:val="000000"/>
          <w:kern w:val="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对的考核工作，根据《上海工程技术大学班主任（导师）工作实施细则》对班主任（导师）工作职责进行量化考评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/>
      </w:pPr>
      <w:r>
        <w:rPr>
          <w:rFonts w:ascii="仿宋_GB2312" w:hAnsi="仿宋_GB2312" w:cs="Times New Roman" w:eastAsia="仿宋_GB2312"/>
          <w:color w:val="000000"/>
          <w:sz w:val="24"/>
          <w:szCs w:val="21"/>
        </w:rPr>
        <w:t>班主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任（导师）学年津贴总数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=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所指导的学生数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×5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元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×12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月，每月发放月津贴数的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80%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，剩余的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20%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按考核等级在考核后一次性发放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>
          <w:rFonts w:ascii="仿宋_GB2312" w:hAnsi="仿宋_GB2312" w:eastAsia="仿宋_GB2312" w:cs="Times New Roman"/>
          <w:color w:val="000000"/>
          <w:kern w:val="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教师担任班主任（导师）工作作为晋升职称的必要条件。教师职称评定需有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年以上（含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年）的班主任（导师）工作经历，并应考核合格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>
          <w:rFonts w:ascii="仿宋_GB2312" w:hAnsi="仿宋_GB2312" w:eastAsia="仿宋_GB2312" w:cs="Times New Roman"/>
          <w:color w:val="000000"/>
          <w:kern w:val="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对在工作中做出成绩的班主任（导师）给予表彰和奖励，每学年进行一次优秀班主任（导师）评比，授予“上海工程技术大学优秀班主任（导师）”光荣称号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>
          <w:rFonts w:ascii="仿宋_GB2312" w:hAnsi="仿宋_GB2312" w:eastAsia="仿宋_GB2312" w:cs="Times New Roman"/>
          <w:color w:val="000000"/>
          <w:kern w:val="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 xml:space="preserve">对工作不尽职的班主任（导师）进行批评教育，视其情况扣发津贴。工作中造成失误者，追究其责任，并视其情节给予适当处分。 </w:t>
      </w:r>
    </w:p>
    <w:p>
      <w:pPr>
        <w:pStyle w:val="Web"/>
        <w:spacing w:lineRule="auto" w:line="360" w:before="0" w:after="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50" w:hanging="21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1"/>
        </w:rPr>
        <w:t>附则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第七条  本条例自公布之日起试行。由校学生工作部（处）负责解释。</w:t>
      </w:r>
      <w:r>
        <w:rPr>
          <w:rFonts w:eastAsia="仿宋_GB2312" w:cs="Times New Roman" w:ascii="仿宋_GB2312" w:hAnsi="仿宋_GB2312"/>
          <w:color w:val="000000"/>
          <w:szCs w:val="21"/>
        </w:rPr>
        <w:br/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1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共上海工程技术大学委员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32"/>
        </w:rPr>
        <w:t>上海工程技术大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32"/>
        </w:rPr>
        <w:t>二○○五年五月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上海工程技术大学班主任（导师）工作考核表</w:t>
      </w:r>
    </w:p>
    <w:p>
      <w:pPr>
        <w:pStyle w:val="Normal"/>
        <w:spacing w:lineRule="auto" w:line="360"/>
        <w:jc w:val="center"/>
        <w:rPr/>
      </w:pPr>
      <w:r>
        <w:rPr/>
        <w:t>（讨论稿）</w:t>
      </w:r>
    </w:p>
    <w:tbl>
      <w:tblPr>
        <w:tblW w:w="87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  <w:gridCol w:w="900"/>
        <w:gridCol w:w="1029"/>
        <w:gridCol w:w="1929"/>
        <w:gridCol w:w="4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不合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1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把握学生思想状况准确，思想政治教育富有成效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积极指导团支部和班委会工作，班风学风良好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级学生学习成绩好，科技学术活动丰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关心学生身心健康，能急学生之所急，并为其提供及时帮助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日常安全、纪律教育有成效，无造成不良影响的事故发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导师工作记录真实完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奖励分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left="630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奖励分按班级或学生个人参加各类竞赛校级奖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每项，省级奖励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每项，国家级奖励计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每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32:00Z</dcterms:created>
  <dc:creator>Administrator</dc:creator>
  <dc:description/>
  <dc:language>en-US</dc:language>
  <cp:lastModifiedBy>Administrator</cp:lastModifiedBy>
  <cp:lastPrinted>2005-05-10T14:42:00Z</cp:lastPrinted>
  <dcterms:modified xsi:type="dcterms:W3CDTF">2005-05-27T00:21:00Z</dcterms:modified>
  <cp:revision>35</cp:revision>
  <dc:subject/>
  <dc:title>上海工程技术大学班主任（导师）工作条例</dc:title>
</cp:coreProperties>
</file>