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服装学院党委领导小组及办公室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次会议</w:t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bCs/>
          <w:sz w:val="32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松江校区艺术楼</w:t>
      </w:r>
      <w:r>
        <w:rPr>
          <w:rFonts w:eastAsia="仿宋" w:cs="仿宋" w:ascii="仿宋" w:hAnsi="仿宋"/>
          <w:sz w:val="32"/>
          <w:szCs w:val="32"/>
        </w:rPr>
        <w:t>A21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席人员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君璇、谢红、 张漪 、胡越 、李艳梅 、辛斌杰、吴湘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苌欣、许颖琦、周诚、张晓燕、胡强、孙琴、王安浩、康敏、倪哲伟、张永杨、胡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持：朱君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议议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忘初心、牢记使命”主题教育学院工作推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记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朱君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周主题教育重点，讲好专题党课。各位班子应在调研的基础上讲一堂高质量的专题党课。专题党课要聚焦“四个讲清楚”：讲清楚对初心和使命的感悟；讲清楚对习近平总书记关于教育的重要论述的学习体会；讲清楚在思想上、工作上、作风上存在的差距；讲清楚加强和改进的思路措施。并指导所属党支部书记上好党课。请各位班子提前撰写党课讲稿，审阅并通过后，方可开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各位同志发表意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吴湘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辛斌杰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sz w:val="32"/>
          <w:szCs w:val="32"/>
          <w:lang w:eastAsia="zh-CN"/>
        </w:rPr>
        <w:t>坚决落实好</w:t>
      </w:r>
      <w:r>
        <w:rPr>
          <w:rFonts w:ascii="仿宋" w:hAnsi="仿宋" w:cs="仿宋" w:eastAsia="仿宋"/>
          <w:sz w:val="32"/>
          <w:szCs w:val="32"/>
        </w:rPr>
        <w:t>“不忘初心、牢记使命”主题教育各项任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艳梅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  <w:r>
        <w:rPr>
          <w:rFonts w:ascii="仿宋" w:hAnsi="仿宋" w:cs="仿宋" w:eastAsia="仿宋"/>
          <w:sz w:val="32"/>
          <w:szCs w:val="32"/>
          <w:lang w:eastAsia="zh-CN"/>
        </w:rPr>
        <w:t>充分利用学习强国等学习平台，落实好主题教育的相关学习要求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胡越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  <w:r>
        <w:rPr>
          <w:rFonts w:ascii="仿宋" w:hAnsi="仿宋" w:cs="仿宋" w:eastAsia="仿宋"/>
          <w:sz w:val="32"/>
          <w:szCs w:val="32"/>
        </w:rPr>
        <w:t>以高度的政治自觉、思想自觉和行动自觉，</w:t>
      </w:r>
      <w:r>
        <w:rPr>
          <w:rFonts w:ascii="仿宋" w:hAnsi="仿宋" w:cs="仿宋" w:eastAsia="仿宋"/>
          <w:sz w:val="32"/>
          <w:szCs w:val="32"/>
          <w:lang w:eastAsia="zh-CN"/>
        </w:rPr>
        <w:t>落实好主题教育的相关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张漪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红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sz w:val="32"/>
          <w:szCs w:val="32"/>
          <w:lang w:eastAsia="zh-CN"/>
        </w:rPr>
        <w:t>提高认识，切实增强责任感和使命感，把思想和行动统一到习近平总书记重要讲话、李强书记讲话精神上来，深入开展调研，扎扎实实推进事业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朱君璇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  <w:r>
        <w:rPr>
          <w:rFonts w:ascii="仿宋" w:hAnsi="仿宋" w:cs="仿宋" w:eastAsia="仿宋"/>
          <w:sz w:val="32"/>
          <w:szCs w:val="32"/>
        </w:rPr>
        <w:t>在全党开展“不忘初心、牢记使命”主题教育是党的十九大作出的重大部署，要认真学习领会相关会议精神，深刻认识开展主题教育的重大意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苌欣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许颖琦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晓燕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孙琴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安浩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倪哲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永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yuan1</dc:creator>
  <dc:description/>
  <dc:language>en-US</dc:language>
  <cp:lastModifiedBy>Z7</cp:lastModifiedBy>
  <dcterms:modified xsi:type="dcterms:W3CDTF">2019-11-29T0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