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矛盾观点与人生动力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记评说李爱华老师的公开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478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，由基础教学部李爱华老师主讲，以《矛盾观点与人生动力》为主题的基础教学部教学公开课在教学楼举行，部门领导和老师参加听课。课后，听课老师与李老师开展了说课和评课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说课和评课活动中，李老师就课程内容和课堂教学组织形式进行了解释说明。他认为这门课由讨论内容、案例分析和知识源构成；公开课所选取的班级学生的基础比较好、学习兴趣比较浓，且课堂气氛活跃。另外通过几年来中高职教学状况的研究，他认为中职学生学习兴趣比较窄，对社会娱乐的兴趣大于时政科技。所以他在选择供课堂讨论的问题和案例等方面，花了很大心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与听课的教师们就该堂课进行了评课：老师们一致认为这堂课很成功。李爱华老师不仅教态自然亲和，吐字清晰，声音洪亮；而且案例设计恰当，注重前后知识的迁移。尤其，整节课一直是围绕着教师设计的预定思路在展开，思路连贯流畅。每个问题的铺垫适当，达到层层递进的效果，将深奥复杂的哲学问题有效地转变成了生动活泼的案例，让学生乐在其中，学到知识。学生的状况：整堂课学生的精神状态亢奋，互动活跃，学生的思路随着每个案例发展而展开，并能作相应的讨论和总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尔后，各位教师就本堂课程涉及的内容和暴露出来的问题，如板书在当今中职教学中的作用；如何吸引学生的兴趣；如何保持中职课堂教学秩序的顺利开展等方面进行了交流和讨论，主讲教师和听课教师都从本堂课程中获益良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43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教学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虹（文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摄）</w:t>
      </w:r>
    </w:p>
    <w:p>
      <w:pPr>
        <w:pStyle w:val="Normal"/>
        <w:spacing w:lineRule="auto" w:line="360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5:00Z</dcterms:created>
  <dc:creator>julii</dc:creator>
  <dc:description/>
  <cp:keywords/>
  <dc:language>en-US</dc:language>
  <cp:lastModifiedBy>柳如荣</cp:lastModifiedBy>
  <dcterms:modified xsi:type="dcterms:W3CDTF">2015-04-27T02:23:00Z</dcterms:modified>
  <cp:revision>5</cp:revision>
  <dc:subject/>
  <dc:title>李爱华老师的公开课及说课评课</dc:title>
</cp:coreProperties>
</file>