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sz w:val="48"/>
          <w:szCs w:val="48"/>
        </w:rPr>
      </w:pPr>
      <w:r>
        <w:rPr>
          <w:rFonts w:eastAsia="黑体;SimHei" w:cs="微软雅黑;华文仿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sz w:val="48"/>
          <w:szCs w:val="48"/>
        </w:rPr>
      </w:pPr>
      <w:r>
        <w:rPr>
          <w:rFonts w:eastAsia="黑体;SimHei" w:cs="微软雅黑;华文仿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pacing w:val="40"/>
          <w:sz w:val="52"/>
          <w:szCs w:val="52"/>
        </w:rPr>
      </w:pPr>
      <w:r>
        <w:rPr>
          <w:rFonts w:ascii="微软雅黑;华文仿宋" w:hAnsi="微软雅黑;华文仿宋" w:cs="微软雅黑;华文仿宋" w:eastAsia="微软雅黑;华文仿宋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pacing w:val="40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;华文仿宋" w:hAnsi="微软雅黑;华文仿宋" w:cs="微软雅黑;华文仿宋" w:eastAsia="微软雅黑;华文仿宋"/>
          <w:b/>
          <w:spacing w:val="20"/>
          <w:sz w:val="64"/>
          <w:szCs w:val="64"/>
        </w:rPr>
        <w:t>创先争优党组织承诺书</w:t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pacing w:val="20"/>
          <w:sz w:val="64"/>
          <w:szCs w:val="21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pacing w:val="20"/>
          <w:sz w:val="64"/>
          <w:szCs w:val="21"/>
        </w:rPr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Cs w:val="21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Cs w:val="21"/>
        </w:rPr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Cs w:val="21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Cs w:val="21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80"/>
      </w:tblGrid>
      <w:tr>
        <w:trPr>
          <w:trHeight w:val="913" w:hRule="atLeast"/>
        </w:trPr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组织名称：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图书馆党支部    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间：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日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56"/>
          <w:szCs w:val="56"/>
        </w:rPr>
      </w:r>
    </w:p>
    <w:p>
      <w:pPr>
        <w:pStyle w:val="Normal"/>
        <w:spacing w:before="0" w:after="156"/>
        <w:ind w:left="899" w:right="1178" w:hanging="0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ascii="方正行楷简体;宋体-方正超大字符集" w:hAnsi="方正行楷简体;宋体-方正超大字符集" w:cs="宋体;SimSun" w:eastAsia="方正行楷简体;宋体-方正超大字符集"/>
          <w:b/>
          <w:sz w:val="56"/>
          <w:szCs w:val="56"/>
        </w:rPr>
        <w:t>先进基层党组织的基本要求</w:t>
      </w:r>
    </w:p>
    <w:p>
      <w:pPr>
        <w:pStyle w:val="Normal"/>
        <w:spacing w:lineRule="exact" w:line="760"/>
        <w:ind w:left="899" w:right="1178" w:firstLine="640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学习型党组织建设成效明显，出色完成党章规定的基本任务，努力做到“五个好”：一是领导班子好。领导班子能深入学习实践科学发展观，认真贯彻党的路线方针政策，团结协作，求真务实，勤政廉洁，有较强的凝聚力和战斗力。二是党员队伍好。党员素质优良，有较强的党员意识，能够充分发挥先锋模范作用。三是工作机制好。规章制度完善，管理措施到位，工作运行顺畅有序。四是工作业绩好。本单位各项工作成绩显著，围绕中心、服务大局事迹突出。五是群众反映好。基层党组织在群众中有较高威信，党员在群众中有良好形象，党群干群关系密切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809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   诺   内   容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照先进基层党组织的基本要求，图书馆党支部做如下承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领导班子建设。以建设学习型党组织为目标，认真学习并贯彻落实党的十八大会议精神。加强党风廉政建设，落实党风廉政建设责任制，建设坚定团结、勤政廉洁的干部队伍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员队伍建设。严格执行理论学习制度，认真组织政治理论学习，不断提高党员的政治素养，加强党员队伍的凝聚力和战斗力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支部制度建设。进一步完善各种学习、工作制度，用制度规范党员言行，使各项工作顺畅有序开展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升服务创新能力。工作中充分发挥党员的先锋模范带头作用，强化党员的服务意识和责任意识，提升服务水平，创新服务模式，为师生提供高质量的服务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群联系。密切联系群众，将“党群互动合作小组”作为长效机制，集思广义，提高图书馆整体服务水平。</w:t>
            </w:r>
          </w:p>
        </w:tc>
      </w:tr>
      <w:tr>
        <w:trPr>
          <w:trHeight w:val="21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宋体;SimSun" w:ascii="方正行楷简体;宋体-方正超大字符集" w:hAnsi="方正行楷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宋体;SimSun" w:ascii="方正行楷简体;宋体-方正超大字符集" w:hAnsi="方正行楷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党组织签章：</w:t>
            </w:r>
          </w:p>
          <w:p>
            <w:pPr>
              <w:pStyle w:val="Normal"/>
              <w:ind w:right="560" w:hanging="0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党组织签章：</w:t>
            </w:r>
          </w:p>
          <w:p>
            <w:pPr>
              <w:pStyle w:val="Normal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方正行楷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7:00Z</dcterms:created>
  <dc:creator>*</dc:creator>
  <dc:description/>
  <cp:keywords/>
  <dc:language>en-US</dc:language>
  <cp:lastModifiedBy>微软用户</cp:lastModifiedBy>
  <cp:lastPrinted>2010-11-23T16:05:00Z</cp:lastPrinted>
  <dcterms:modified xsi:type="dcterms:W3CDTF">2012-12-17T08:44:00Z</dcterms:modified>
  <cp:revision>16</cp:revision>
  <dc:subject/>
  <dc:title/>
</cp:coreProperties>
</file>