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拟发展对象基本情况表（预审上报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51"/>
        <w:gridCol w:w="451"/>
        <w:gridCol w:w="439"/>
        <w:gridCol w:w="439"/>
        <w:gridCol w:w="463"/>
        <w:gridCol w:w="1494"/>
        <w:gridCol w:w="923"/>
        <w:gridCol w:w="932"/>
        <w:gridCol w:w="981"/>
        <w:gridCol w:w="916"/>
      </w:tblGrid>
      <w:tr>
        <w:trPr>
          <w:trHeight w:val="46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情况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入党年月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为入党积极分子年月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发展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9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月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海工程技术大学优秀学生奖学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133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08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通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海工程技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励志奖学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509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瑞辉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生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上海工程技术大学优秀学生奖学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1.1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.1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0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11.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509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景武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上海工程技术大学优秀团干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8.1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.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0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509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佳琪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上海工程技术大学优秀学生奖学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1.0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.1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0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509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汪苗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委员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上海工程技术大学“优秀学生干部”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1.0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6.1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0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308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-2011</w:t>
            </w:r>
            <w:r>
              <w:rPr>
                <w:bCs/>
                <w:szCs w:val="21"/>
              </w:rPr>
              <w:t>年上海工程技术大学奖学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0.0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.0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0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308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夏婷婷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-2010</w:t>
            </w:r>
            <w:r>
              <w:rPr>
                <w:bCs/>
                <w:szCs w:val="21"/>
              </w:rPr>
              <w:t>年上海工程技术大学奖学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0.0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.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0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308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向芸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-2011</w:t>
            </w:r>
            <w:r>
              <w:rPr>
                <w:bCs/>
                <w:szCs w:val="21"/>
              </w:rPr>
              <w:t>年上海工程技术大学奖学金；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上海工程技术大学“优秀学生”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0.0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09.0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0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508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卉妍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-2011</w:t>
            </w:r>
            <w:r>
              <w:rPr>
                <w:bCs/>
                <w:szCs w:val="21"/>
              </w:rPr>
              <w:t>年上海工程技术大学优秀学生奖学金、自强奖学金、国家励志奖学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9.1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.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0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0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508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余立立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委员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-2011</w:t>
            </w:r>
            <w:r>
              <w:rPr>
                <w:bCs/>
                <w:szCs w:val="21"/>
              </w:rPr>
              <w:t>获得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次三等奖学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9.1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.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0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0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1508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思思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-2009</w:t>
            </w:r>
            <w:r>
              <w:rPr>
                <w:bCs/>
                <w:szCs w:val="21"/>
              </w:rPr>
              <w:t>获得三次三等奖学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9.1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.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0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05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1:00Z</dcterms:created>
  <dc:creator>xelou</dc:creator>
  <dc:description/>
  <cp:keywords/>
  <dc:language>en-US</dc:language>
  <cp:lastModifiedBy>xelou</cp:lastModifiedBy>
  <dcterms:modified xsi:type="dcterms:W3CDTF">2011-12-07T02:52:00Z</dcterms:modified>
  <cp:revision>1</cp:revision>
  <dc:subject/>
  <dc:title/>
</cp:coreProperties>
</file>