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度发展党员计划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0"/>
        <w:gridCol w:w="380"/>
        <w:gridCol w:w="380"/>
        <w:gridCol w:w="897"/>
        <w:gridCol w:w="380"/>
        <w:gridCol w:w="380"/>
        <w:gridCol w:w="788"/>
        <w:gridCol w:w="788"/>
        <w:gridCol w:w="747"/>
        <w:gridCol w:w="380"/>
        <w:gridCol w:w="958"/>
        <w:gridCol w:w="543"/>
        <w:gridCol w:w="1047"/>
      </w:tblGrid>
      <w:tr>
        <w:trPr>
          <w:trHeight w:val="30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读学历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为积极分子年月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发展年月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党联系人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校培</w:t>
            </w:r>
          </w:p>
        </w:tc>
        <w:tc>
          <w:tcPr>
            <w:tcW w:w="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52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入党年月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训时间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过级</w:t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嘉玮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为过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第一学期三等奖学金</w:t>
            </w:r>
          </w:p>
        </w:tc>
      </w:tr>
      <w:tr>
        <w:trPr>
          <w:trHeight w:val="87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亮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涛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等奖学金、励志奖学金、勤奋奖</w:t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奎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潇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奖学金</w:t>
            </w:r>
          </w:p>
        </w:tc>
      </w:tr>
      <w:tr>
        <w:trPr>
          <w:trHeight w:val="108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等奖学金、自强奖学金甲、乙等奖、国家励志奖学金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玮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铮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学金一次、三等奖学金三次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俊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学金</w:t>
            </w:r>
          </w:p>
        </w:tc>
      </w:tr>
      <w:tr>
        <w:trPr>
          <w:trHeight w:val="108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微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-5-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奖学金一等奖二次；优秀学生奖学金二等奖二次。</w:t>
            </w:r>
          </w:p>
        </w:tc>
      </w:tr>
      <w:tr>
        <w:trPr>
          <w:trHeight w:val="55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雨晨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-7-2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铮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奖学金三等奖四次</w:t>
            </w:r>
          </w:p>
        </w:tc>
      </w:tr>
      <w:tr>
        <w:trPr>
          <w:trHeight w:val="55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-11-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铮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铮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奖学金三等奖二次；自强奖学金甲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晓东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生会副主席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潇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干事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潇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学金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波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0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潇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团干部、</w:t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亚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0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潇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次二等、三等奖学金</w:t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欢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笑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次三等奖学金</w:t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羚斐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笑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，优秀团员</w:t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波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笑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次二等、三等奖学金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0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笑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、中级口译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学金、优秀学生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学娇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笑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干事</w:t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强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0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武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次三等奖学金</w:t>
            </w:r>
          </w:p>
        </w:tc>
      </w:tr>
      <w:tr>
        <w:trPr>
          <w:trHeight w:val="150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豆豆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0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嘉玮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~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学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优秀学生二等奖；优秀学生三等奖；自强奖学金甲等；自强奖学金乙等年获校优秀团干部</w:t>
            </w:r>
          </w:p>
        </w:tc>
      </w:tr>
      <w:tr>
        <w:trPr>
          <w:trHeight w:val="108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晨纯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.0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武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~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学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二等奖；优秀学生一等奖自强奖学金甲等；国家励志奖学金</w:t>
            </w:r>
          </w:p>
        </w:tc>
      </w:tr>
      <w:tr>
        <w:trPr>
          <w:trHeight w:val="132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.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武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~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学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优秀学生三等奖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校优秀团干部学院学生会“杰出干事”称号</w:t>
            </w:r>
          </w:p>
        </w:tc>
      </w:tr>
      <w:tr>
        <w:trPr>
          <w:trHeight w:val="132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媛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武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~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学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~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学期校优秀学生三等奖</w:t>
            </w:r>
            <w:r>
              <w:rPr>
                <w:kern w:val="0"/>
                <w:szCs w:val="21"/>
              </w:rPr>
              <w:t>2010~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学期校优秀学生二等奖</w:t>
            </w:r>
          </w:p>
        </w:tc>
      </w:tr>
      <w:tr>
        <w:trPr>
          <w:trHeight w:val="111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燕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.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月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~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学期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优秀学生一等奖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市奖学金；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名学习明星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29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月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三等奖；校优秀学生二等奖；国家励志奖学金自强奖学金甲等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</w:tr>
      <w:tr>
        <w:trPr>
          <w:trHeight w:val="154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豪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嘉玮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强奖学金乙等，</w:t>
            </w:r>
            <w:r>
              <w:rPr>
                <w:kern w:val="0"/>
                <w:szCs w:val="21"/>
              </w:rPr>
              <w:t>2.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学年三等奖学金，国家励志奖学金</w:t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欣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.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嘉玮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0~2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二学期三等奖学金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唯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.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苗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苗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学期上海工程技术大学优秀学生二等奖学金</w:t>
            </w:r>
          </w:p>
        </w:tc>
      </w:tr>
      <w:tr>
        <w:trPr>
          <w:trHeight w:val="87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冰辉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苗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二等奖学金；优秀学生三等奖学金</w:t>
            </w:r>
          </w:p>
        </w:tc>
      </w:tr>
      <w:tr>
        <w:trPr>
          <w:trHeight w:val="108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琪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学金；二等自强奖学金；自强奖学金甲等；励志奖学金</w:t>
            </w:r>
          </w:p>
        </w:tc>
      </w:tr>
      <w:tr>
        <w:trPr>
          <w:trHeight w:val="10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为伟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在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琪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学期上海工程技术大学优秀学生三等奖学金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涵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.05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0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1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琪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.0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班长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0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1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涛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7:00Z</dcterms:created>
  <dc:creator>xelou</dc:creator>
  <dc:description/>
  <cp:keywords/>
  <dc:language>en-US</dc:language>
  <cp:lastModifiedBy>xelou</cp:lastModifiedBy>
  <dcterms:modified xsi:type="dcterms:W3CDTF">2011-12-07T03:08:00Z</dcterms:modified>
  <cp:revision>1</cp:revision>
  <dc:subject/>
  <dc:title/>
</cp:coreProperties>
</file>