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学生入党基本流程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242.95pt,3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69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3360"/>
                          <a:chOff x="0" y="0"/>
                          <a:chExt cx="15994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598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递交入党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4.6pt" coordorigin="0,0" coordsize="2519,1092">
                <v:rect id="shape_0" stroked="f" o:allowincell="f" style="position:absolute;left:0;top:1;width:25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251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递交入党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谈话，确定联系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谈话，确定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季度交思想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3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季度交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组织民主推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每学期初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组织民主推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每学期初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3.4pt" coordorigin="0,0" coordsize="2340,468">
                <v:rect id="shape_0" stroked="f" o:allowincell="f" style="position:absolute;left:0;top:0;width:233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297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3.4pt" coordorigin="0,0" coordsize="2340,468">
                <v:rect id="shape_0" stroked="f" o:allowincell="f" style="position:absolute;left:0;top:0;width:233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457200" cy="891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推优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推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89915</wp:posOffset>
                </wp:positionV>
                <wp:extent cx="20662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重点培养考察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4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重点培养考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上党课、外调（父、母、街道、高中）班导师意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群众座谈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表</w:t>
                      </w:r>
                      <w:r>
                        <w:rPr/>
                        <w:t xml:space="preserve">, </w:t>
                      </w:r>
                      <w:r>
                        <w:rPr/>
                        <w:t>上党课、外调（父、母、街道、高中）班导师意见</w:t>
                      </w:r>
                      <w:r>
                        <w:rPr/>
                        <w:t>,</w:t>
                      </w:r>
                      <w:r>
                        <w:rPr/>
                        <w:t>群众座谈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支部大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预备期为审批会召开日开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支部大会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预备期为审批会召开日开始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专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专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87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0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296.95pt,3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转正支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转正支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17:00Z</dcterms:created>
  <dc:creator>CCCE</dc:creator>
  <dc:description/>
  <cp:keywords/>
  <dc:language>en-US</dc:language>
  <cp:lastModifiedBy>CCCE</cp:lastModifiedBy>
  <cp:lastPrinted>2007-03-30T10:59:00Z</cp:lastPrinted>
  <dcterms:modified xsi:type="dcterms:W3CDTF">2007-03-30T02:59:00Z</dcterms:modified>
  <cp:revision>1</cp:revision>
  <dc:subject/>
  <dc:title>学生入党基本流程</dc:title>
</cp:coreProperties>
</file>