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1</w:t>
      </w:r>
    </w:p>
    <w:p>
      <w:pPr>
        <w:pStyle w:val="Normal"/>
        <w:spacing w:lineRule="exact" w:line="600"/>
        <w:jc w:val="center"/>
        <w:rPr>
          <w:rFonts w:ascii="宋体" w:hAnsi="宋体" w:cs="宋体"/>
          <w:sz w:val="44"/>
          <w:szCs w:val="44"/>
        </w:rPr>
      </w:pPr>
      <w:r>
        <w:rPr>
          <w:rFonts w:ascii="宋体" w:hAnsi="宋体" w:cs="宋体"/>
          <w:sz w:val="44"/>
          <w:szCs w:val="44"/>
        </w:rPr>
        <w:t>理想信念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会议议程：</w:t>
      </w:r>
    </w:p>
    <w:p>
      <w:pPr>
        <w:pStyle w:val="Normal"/>
        <w:spacing w:lineRule="exact" w:line="600"/>
        <w:jc w:val="left"/>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学校“不忘初心、牢记使命”主题教育动员部署会、《遵义会议、伟大转折》理想信念专题讲座</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领导班子作交流发言</w:t>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1</w:t>
      </w:r>
    </w:p>
    <w:p>
      <w:pPr>
        <w:pStyle w:val="Normal"/>
        <w:spacing w:lineRule="exact" w:line="600"/>
        <w:jc w:val="center"/>
        <w:rPr>
          <w:rFonts w:ascii="宋体" w:hAnsi="宋体" w:cs="宋体"/>
          <w:sz w:val="44"/>
          <w:szCs w:val="44"/>
        </w:rPr>
      </w:pPr>
      <w:r>
        <w:rPr>
          <w:rFonts w:ascii="宋体" w:hAnsi="宋体" w:cs="宋体"/>
          <w:sz w:val="44"/>
          <w:szCs w:val="44"/>
        </w:rPr>
        <w:t>理想信念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b/>
          <w:b/>
          <w:bCs/>
          <w:sz w:val="32"/>
          <w:szCs w:val="32"/>
        </w:rPr>
      </w:pPr>
      <w:r>
        <w:rPr>
          <w:rFonts w:ascii="黑体" w:hAnsi="黑体" w:cs="黑体" w:eastAsia="黑体"/>
          <w:b/>
          <w:bCs/>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遵义会议，是我党历史上一个生死攸关的转折点，是中国共产党第一次独立自主地运用马列主义基本原理解决自己的路线、方针和政策的会议。深刻感受到革命先辈为了民族独立和人民解放的坚定共产主义信仰和坚强革命意志，也明白了共产党人浴血奋战的新中国是多么的来之不易，在感叹中国革命胜利来之不易的同时，进一步增强了对中国共产党伟大、光荣、正确的认同，要珍惜这来之不易的美好生活，新时代的共产党员更需要继承和发扬红军长征精神，不忘初心，牢记使命，为实现国家民族的伟大复兴不懈努力，将自己的个人命运与满腔热血融入国家的建设之中，传承纺织服装强国初心使命。作为一名党员干部，一定要把遵义会议精神带到工作中，撸起袖子，俯下身子，以求真务实的工作作风，走好共产党人新的长征路！</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今天上午，在认真聆听遵义会议纪念馆馆长陈松的《遵义会议、伟大转折》为主题报告后，通过观看主题展览，再一次了解遵义会议在中国共产党发展历史上的里程碑作用，理解遵义会议的精神内涵，展览中“战略转移开始长征”“遵义会议伟大转折”“转战贵州出奇制胜”“勇往直前走向胜利”“遵义会议精神永存”五个部分，以红军长征为主线，着重展示具有伟大历史意义的遵义会议及红军转战贵州等重大史实，运用图片、文字和视频等形式，生动翔实地再现了那段波澜壮阔、可歌可泣的革命历史。</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结合本次“不忘初心、牢记使命”主题教育，我要以高度的政治自觉、思想自觉和行动自觉，以遵义会议的精神为指导，在主题教育中，找问题，抓落实，进一步推动服装学院的发展，为学校转型发展做贡献。</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通过聆听《遵义会议，伟大的转折》理想信念专题讲座，经过理想信念专题研讨，我深刻感受到：人是要有信仰的。共产党员要有坚定的政治信仰——实现共产主义的伟大理想。中国人要有信仰——在中国共产党领导下实现中华民族伟大复兴的历史使命！正因为有了坚定的理想信念，以毛泽东同志为代表的中国共产党领导集体在当时艰难的历史条件下，在中国革命的危难关头，把党的路线转到了马克思列宁主义的轨道上来，确立了毛泽东为代表的新的中央正确领导，挽救了党，挽救了红军，挽救了中国革命。从此，中国革命就在毛泽东为代表的党的正确路线指引下走上了胜利前进的道路。遵义会议精神的精髓是——实事求是，独立自主，坚定信念，民主团结，务求必胜。遵义会议精神充分证明了我们的党是正确的、伟大的、光荣的无产阶级革命政党，遵义会议精神激励我们在习近平新时代中国特色社会主义思想指引下，坚定理想信念，为实现“两个一百年”奋斗目标而努力奋斗、勤奋工作，成为一名坚定信念、矢志不渝、奋发有为的共产党员。</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今天，我参观了“红色的足迹，行进的伟业——上海市教育系统庆祝中华人民共和国成立</w:t>
      </w:r>
      <w:r>
        <w:rPr>
          <w:rFonts w:eastAsia="仿宋" w:cs="仿宋" w:ascii="仿宋" w:hAnsi="仿宋"/>
          <w:sz w:val="32"/>
          <w:szCs w:val="32"/>
        </w:rPr>
        <w:t>70</w:t>
      </w:r>
      <w:r>
        <w:rPr>
          <w:rFonts w:ascii="仿宋" w:hAnsi="仿宋" w:cs="仿宋" w:eastAsia="仿宋"/>
          <w:sz w:val="32"/>
          <w:szCs w:val="32"/>
        </w:rPr>
        <w:t>周年主题巡展”暨遵义会议纪念馆主题展览，并听取了遵义会议纪念馆馆长陈松的《遵义会议、伟大转折》专题讲座，生动翔实地再现了那段波澜壮阔、可歌可泣的革命历史。遵义会议在革命的最危急关头挽救了党，挽救了红军，并且奠定了建立抗日民族统一战线的基础，从而推动了全国抗日高潮的到来。遵义会议是中国共产党第一次独立自主地运用马克思列宁主义基本原理解决自己的路线、方针和政策的会议。它在中国共产党历史上是一个生死攸关的转折点，是中国共产党从幼年的党走上成熟的党的标志。在今后的学生工作中，我们要带领学生积极学习遵义会议的精神，借此开展革命传统教育、爱国主义教育和社会主义核心价值观教育，进一步贯彻落实立德树人根本任务。</w:t>
      </w:r>
    </w:p>
    <w:p>
      <w:pPr>
        <w:pStyle w:val="Normal"/>
        <w:spacing w:lineRule="exact" w:line="600"/>
        <w:jc w:val="left"/>
        <w:rPr>
          <w:rFonts w:ascii="仿宋" w:hAnsi="仿宋" w:eastAsia="仿宋" w:cs="仿宋"/>
          <w:b/>
          <w:b/>
          <w:bCs/>
          <w:sz w:val="32"/>
          <w:szCs w:val="32"/>
          <w:lang w:eastAsia="zh-CN"/>
        </w:rPr>
      </w:pPr>
      <w:r>
        <w:rPr>
          <w:rFonts w:ascii="仿宋" w:hAnsi="仿宋" w:cs="仿宋" w:eastAsia="仿宋"/>
          <w:b/>
          <w:bCs/>
          <w:sz w:val="32"/>
          <w:szCs w:val="32"/>
          <w:lang w:eastAsia="zh-CN"/>
        </w:rPr>
        <w:t>胡越：</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遵义会议形成的革命传统、孕育的宝贵精神</w:t>
      </w:r>
      <w:r>
        <w:rPr>
          <w:rFonts w:eastAsia="仿宋" w:cs="仿宋" w:ascii="仿宋" w:hAnsi="仿宋"/>
          <w:sz w:val="32"/>
          <w:szCs w:val="32"/>
          <w:lang w:val="en-US"/>
        </w:rPr>
        <w:t>,</w:t>
      </w:r>
      <w:r>
        <w:rPr>
          <w:rFonts w:ascii="仿宋" w:hAnsi="仿宋" w:cs="仿宋" w:eastAsia="仿宋"/>
          <w:sz w:val="32"/>
          <w:szCs w:val="32"/>
          <w:lang w:eastAsia="zh-CN"/>
        </w:rPr>
        <w:t>已经成为</w:t>
      </w:r>
      <w:r>
        <w:rPr>
          <w:rFonts w:ascii="仿宋" w:hAnsi="仿宋" w:cs="仿宋" w:eastAsia="仿宋"/>
          <w:sz w:val="32"/>
          <w:szCs w:val="32"/>
        </w:rPr>
        <w:t>推动我们前行的强大动力，必将进一步鼓舞和激励广大师生不忘初心，牢记使命，奋发向上，昂扬进取。将红色革命文化同中华民族优秀传统文化、社会主义先进文化一起融进师生的思想品德锻造、理想信念修行、家国情怀构建、初心使命担当中去，能够从展览中汲取营养、积蓄力量，更好地回望历史、珍惜现在、展望未来！</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上学时在书本上读到过“遵义会议挽救了党、挽救了红军、挽救了中国革命，是中国共产党历史上一个生死攸关的转折点。”这次听了陈松馆长的专题讲座，对遵义会议的历史背景和伟大意义有了更加深刻的认识，遵义会议体现了中国共产党人批评与自我批评，党内民治集中制的原则，体现了实事求是的务实精。我一定会把遵义会议的精神带到自己的日常工作和教书育人中，积极分析问题，实事求是，因材施教，以求真务实的工作作风，继承中国共产党人的优良传统。</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遵义会议，伟大转折”—遵义会议纪念馆上海高校巡展，是上海市教育系统庆祝中华人民共和国成立</w:t>
      </w:r>
      <w:r>
        <w:rPr>
          <w:rFonts w:eastAsia="仿宋" w:cs="仿宋" w:ascii="仿宋" w:hAnsi="仿宋"/>
          <w:sz w:val="32"/>
          <w:szCs w:val="32"/>
        </w:rPr>
        <w:t>70</w:t>
      </w:r>
      <w:r>
        <w:rPr>
          <w:rFonts w:ascii="仿宋" w:hAnsi="仿宋" w:cs="仿宋" w:eastAsia="仿宋"/>
          <w:sz w:val="32"/>
          <w:szCs w:val="32"/>
        </w:rPr>
        <w:t>周年的重要安排，也是深入贯彻落实习近平新时代中国特色社会主义思想，学习贯彻全国、上海高校思想政治工作会议和全国、上海教育大会精神的重要举措，对于传承“红色基因”、发扬革命传统具有重要的教育意义。遵义会议是党在生死关头召开的一次具有伟大历史意义的会议，确立了毛泽东的领导地位，纠正了左倾错误路线在党内的领导地位，遵义会议后红军转战贵州等地，中央红军在毛主席的正确领导下通过一次又一次的胜利建立了伟大的中华人民共和国。吃水不忘挖井人，在今天的和平盛世更要学习和传承老一辈革命家的遵义精神，把遵义精神灵活应用到实际工作中去。</w:t>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吴湘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年前党中央在红军长征途中召开的遵义会议，具有极其重要的历史地位，它是中国革命摆脱严重危机、从失败走向胜利的新起点，是马克思主义中国化从遭受挫折到取得重大突破的新起点，是中华民族从群体意识觉醒到精神重塑的新起点。遵义会议这次历史性伟大转变</w:t>
      </w:r>
      <w:r>
        <w:rPr>
          <w:rFonts w:ascii="仿宋" w:hAnsi="仿宋" w:cs="仿宋" w:eastAsia="仿宋"/>
          <w:sz w:val="32"/>
          <w:szCs w:val="32"/>
        </w:rPr>
        <w:t>，</w:t>
      </w:r>
      <w:r>
        <w:rPr>
          <w:rFonts w:ascii="仿宋" w:hAnsi="仿宋" w:cs="仿宋" w:eastAsia="仿宋"/>
          <w:sz w:val="32"/>
          <w:szCs w:val="32"/>
        </w:rPr>
        <w:t>开始了以毛泽东为代表的新的党中央的正确领导，把党的政治路线、军事路线、组织路线，特别是思想路线转移到了马克思列宁主义、毛泽东思想的轨道。是中国共产党历史上的一个伟大的转折点。它开启了党的历史上由第五次反“围剿”的失败到抗日战争的兴起伟大的历史性转变。正是由于遵义会议结束了王明“左”倾教条主义在党中央的统治，我们党才能够胜利地结束了长征，在长征的极端艰险的条件下保存了并锻炼了党和红军的基干，胜利地克服了坚持退却逃跑并实行成立第二党的张国焘路线，挽救了‘左’倾路线所造成的陕北革命根据地的危机，正确地领导了一九三五年的‘一二九’救亡运动，正确地解决了一九三六年的西安事变，组织了抗日民族统一战线，推动了神圣的抗日战争的爆发， 并为抗日战争以致整个中国新民主主义革命的胜利奠定了至关重要的历史前提和基础，使之成为中国革命走向胜利的新起点。</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中国工农红军在二万五千里长征中所展现出来的全新的精神面貌，是中国近千年来不曾有过的壮举，这个壮举令世界震惊，也令中国人自己震惊。红军是那样英勇，大无畏，那样藐视死亡和苦难，它一扫近代以来中国人落后的精神状态，使中国人民从这一壮举中看到了国家的希望，也使世界看到了中国人精神面貌发生的巨大变化</w:t>
      </w:r>
      <w:r>
        <w:rPr>
          <w:rFonts w:ascii="仿宋" w:hAnsi="仿宋" w:cs="仿宋" w:eastAsia="仿宋"/>
          <w:sz w:val="32"/>
          <w:szCs w:val="32"/>
        </w:rPr>
        <w:t>。</w:t>
      </w:r>
    </w:p>
    <w:p>
      <w:pPr>
        <w:pStyle w:val="Normal"/>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2:0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