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政治建设）</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习近平新时代中国特色社会主义思想学习纲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新时代中国特色社会主义思想学习纲要》是学习领会习近平新时代中国特色社会主义思想最新的重要辅助读物。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围绕这些重大课题，我们要有强烈的问题意识，以重大问题为导向，抓住关键问题进一步研究思考，着力推动解决我国发展面临的一系列突出矛盾和问题。解决问题时，要尊重群众、感情上贴近群众、行动上深入群众、工作上依靠群众，把群众的要求和愿望作为“第一信号”。要切实关心群众，满足群众需求，到群众需要的地方问寒问暖、到群众困难的地方排忧解难、到群众意见多的地方理顺情绪，多为群众办实事、做好事、解难事。要把思想政治工作与维护群众利益结合起来，与化解各种矛盾纠纷结合起来，充分发挥思想政治工作的优势，积极探索新的途径和办法。要树立正确的政绩观，把群众满意作为检验工作的“第一标准”，要多做得人心、暖人心、稳人心的好事实事，解决好群众最关心、最直接、最现实的利益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新时代中国特色社会主义思想在形成和发展过程中，得到了全党全国各族人民的高度认同，并在实践中发挥了巨大指导作用，根本原因就在于，习思想继承和发扬马克思主义理论品质，贯穿坚定信仰信念、鲜明人民立场、强烈历史担当、求真务实作风、勇于创新精神和科学方法论，呈现出当代中国马克思主义的鲜明理论特色。</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纲要》全面呈现了习近平新时代中国特色社会主义思想的基本精神、基本内容和基本要求。学纲要、履职责，都需要我们掌握马克思主义思想方法和工作方法，坚持实事求是、一切从实际出发的思想路线，是马克思主义思想方法和工作方法的基本出发点。习近平新时代中国特色社会主义思想本身就是坚持实事求是思想路线，准确把握客观实际、科学掌握客观规律的创新成果。因此，我们要深刻学好习近平新时代中国特色社会主义思想，掌握事物矛盾运动的基本原理，不断强化问题意识，从而积极面对和化解前进中的矛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纲要》，约</w:t>
            </w:r>
            <w:r>
              <w:rPr>
                <w:rFonts w:eastAsia="仿宋" w:cs="仿宋" w:ascii="仿宋" w:hAnsi="仿宋"/>
                <w:sz w:val="28"/>
                <w:szCs w:val="28"/>
              </w:rPr>
              <w:t>15</w:t>
            </w:r>
            <w:r>
              <w:rPr>
                <w:rFonts w:ascii="仿宋" w:hAnsi="仿宋" w:cs="仿宋" w:eastAsia="仿宋"/>
                <w:sz w:val="28"/>
                <w:szCs w:val="28"/>
              </w:rPr>
              <w:t>万字，共计</w:t>
            </w:r>
            <w:r>
              <w:rPr>
                <w:rFonts w:eastAsia="仿宋" w:cs="仿宋" w:ascii="仿宋" w:hAnsi="仿宋"/>
                <w:sz w:val="28"/>
                <w:szCs w:val="28"/>
              </w:rPr>
              <w:t>99</w:t>
            </w:r>
            <w:r>
              <w:rPr>
                <w:rFonts w:ascii="仿宋" w:hAnsi="仿宋" w:cs="仿宋" w:eastAsia="仿宋"/>
                <w:sz w:val="28"/>
                <w:szCs w:val="28"/>
              </w:rPr>
              <w:t>目、</w:t>
            </w:r>
            <w:r>
              <w:rPr>
                <w:rFonts w:eastAsia="仿宋" w:cs="仿宋" w:ascii="仿宋" w:hAnsi="仿宋"/>
                <w:sz w:val="28"/>
                <w:szCs w:val="28"/>
              </w:rPr>
              <w:t>200</w:t>
            </w:r>
            <w:r>
              <w:rPr>
                <w:rFonts w:ascii="仿宋" w:hAnsi="仿宋" w:cs="仿宋" w:eastAsia="仿宋"/>
                <w:sz w:val="28"/>
                <w:szCs w:val="28"/>
              </w:rPr>
              <w:t>条，包括绪论、结语和十九章，总的分为若干个板块。《纲要》主要论述了习近平新时代中国特色社会主义思想的核心内容，即“八个明确”和“十四个坚持”。学习《纲要》要与实际工作结合起来。理论与实践相结合是习近平新时代中国特色社会主义思想的特色。把握这一思想，也要理论与实践相结合。要从具体工作出发，结合自己的工作进行学习，这样既容易学进去，也能够把握得更详细、更深刻，还能够更好地落到实处，能见功夫、出成效。习近平新时代中国特色社会主义思想是党和国家必须长期坚持的指导思想，是新时代中国共产党的思想旗帜，是国家政治生活和社会生活的根本指针，是当代中国马克思主义、二十一世纪马克思主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纲要》像一本历史画卷，从中我们看到了中华民族随着社会主义理论的不断成熟一步步走向强大的印迹。中国的发展始终带着中国特色社会主义的光环，这是基于中国实际和未来发展方向的一种科学的正确的选择。翻开画卷，带有中国制造、中国味道的中国智慧让世界为之震惊和赞叹。这一切成功的取得，离不开中国文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纲要》对习近平新时代中国特色社会主义思想作了全面系统的阐述，是我们不忘初心，奋勇前行的行动指南，其核心内容就是“八个明确”和“十四个坚持”，包括了我国发展新的历史方位、我国发展的历史方向、新时代坚持和发展中国特色社会主义的根本立场、奋斗目标、战略安排、领导力量、根本动力、本质要求及“五位一体”总体布局等方方面面，既体现了对马克思主义基本原则的遵循，又体现了鲜明的中国特色。</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新时代中国特色社会主义思想学习纲要》是学习领会习近平新时代中国特色社会主义思想最新的重要辅助读物，共</w:t>
            </w:r>
            <w:r>
              <w:rPr>
                <w:rFonts w:eastAsia="仿宋" w:cs="仿宋" w:ascii="仿宋" w:hAnsi="仿宋"/>
                <w:sz w:val="28"/>
                <w:szCs w:val="28"/>
              </w:rPr>
              <w:t>21</w:t>
            </w:r>
            <w:r>
              <w:rPr>
                <w:rFonts w:ascii="仿宋" w:hAnsi="仿宋" w:cs="仿宋" w:eastAsia="仿宋"/>
                <w:sz w:val="28"/>
                <w:szCs w:val="28"/>
              </w:rPr>
              <w:t>章、</w:t>
            </w:r>
            <w:r>
              <w:rPr>
                <w:rFonts w:eastAsia="仿宋" w:cs="仿宋" w:ascii="仿宋" w:hAnsi="仿宋"/>
                <w:sz w:val="28"/>
                <w:szCs w:val="28"/>
              </w:rPr>
              <w:t>99</w:t>
            </w:r>
            <w:r>
              <w:rPr>
                <w:rFonts w:ascii="仿宋" w:hAnsi="仿宋" w:cs="仿宋" w:eastAsia="仿宋"/>
                <w:sz w:val="28"/>
                <w:szCs w:val="28"/>
              </w:rPr>
              <w:t>目、</w:t>
            </w:r>
            <w:r>
              <w:rPr>
                <w:rFonts w:eastAsia="仿宋" w:cs="仿宋" w:ascii="仿宋" w:hAnsi="仿宋"/>
                <w:sz w:val="28"/>
                <w:szCs w:val="28"/>
              </w:rPr>
              <w:t>200</w:t>
            </w:r>
            <w:r>
              <w:rPr>
                <w:rFonts w:ascii="仿宋" w:hAnsi="仿宋" w:cs="仿宋" w:eastAsia="仿宋"/>
                <w:sz w:val="28"/>
                <w:szCs w:val="28"/>
              </w:rPr>
              <w:t>条，近</w:t>
            </w:r>
            <w:r>
              <w:rPr>
                <w:rFonts w:eastAsia="仿宋" w:cs="仿宋" w:ascii="仿宋" w:hAnsi="仿宋"/>
                <w:sz w:val="28"/>
                <w:szCs w:val="28"/>
              </w:rPr>
              <w:t>15</w:t>
            </w:r>
            <w:r>
              <w:rPr>
                <w:rFonts w:ascii="仿宋" w:hAnsi="仿宋" w:cs="仿宋" w:eastAsia="仿宋"/>
                <w:sz w:val="28"/>
                <w:szCs w:val="28"/>
              </w:rPr>
              <w:t>万字。通篇贯穿着什么是新时代中国特色社会主义，怎样坚持和发展新时代中国特色社会主义这条主线。“八个明确”在理论上提出坚持和发展的是什么样的中国特色社会主义，“十四个坚持”从实践上提出怎样坚持和发展中国特色社会主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指出：“不忘本来才能开辟未来，善于继承才能更好创新。”优秀传统文化是一个国家、一个民族传承和发展的根本，如果丢掉了，就割断了精神命脉。传承和弘扬中华优秀传统文化，要重点做好创造性转化和创新性发展，使之与现实文化相融相通。我们图书馆要承担起校园文化的基地，立足优秀传统文化，梳理传统文化资源，兼容并蓄、海纳百川，坚持从实际出发，取长补短、择善而从，逐渐成为校园文化的重要建设阵地。</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3:00Z</dcterms:created>
  <dc:creator>姚黎明</dc:creator>
  <dc:description/>
  <cp:keywords/>
  <dc:language>en-US</dc:language>
  <cp:lastModifiedBy>XQJ</cp:lastModifiedBy>
  <cp:lastPrinted>2018-10-19T12:35:00Z</cp:lastPrinted>
  <dcterms:modified xsi:type="dcterms:W3CDTF">2019-11-12T04:37:00Z</dcterms:modified>
  <cp:revision>4</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